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Dauphin" w:hAnsi="Dauphin" w:cs="Arial"/>
          <w:color w:val="FF0000"/>
          <w:sz w:val="48"/>
          <w:u w:val="single"/>
        </w:rPr>
      </w:pPr>
      <w:r>
        <w:rPr>
          <w:rFonts w:cs="Arial" w:ascii="Dauphin" w:hAnsi="Dauphin"/>
          <w:color w:val="FF0000"/>
          <w:sz w:val="48"/>
          <w:u w:val="single"/>
        </w:rPr>
        <w:t>C-Junioren   SG Johannesbrunn/Binabiburg</w:t>
      </w:r>
    </w:p>
    <w:p>
      <w:pPr>
        <w:pStyle w:val="Normal"/>
        <w:rPr>
          <w:color w:val="666699"/>
          <w:sz w:val="32"/>
          <w:u w:val="single"/>
        </w:rPr>
      </w:pPr>
      <w:r>
        <w:rPr>
          <w:rFonts w:eastAsia="Courier New"/>
          <w:sz w:val="32"/>
          <w:u w:val="single"/>
        </w:rPr>
        <w:t xml:space="preserve"> </w:t>
      </w:r>
    </w:p>
    <w:p>
      <w:pPr>
        <w:pStyle w:val="Normal"/>
        <w:rPr>
          <w:color w:val="666699"/>
          <w:sz w:val="16"/>
          <w:u w:val="single"/>
        </w:rPr>
      </w:pPr>
      <w:r>
        <w:rPr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Vorbereitungsspiel Mittwoch, 20.08.03   19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TSV Frontenhausen – SG Johan./Binabib.   7:2(2:2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Gaube M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Haas J., Bartl, Plininger M., Becker S., Spirkl B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Hiller T., Hartlmüller T., Becker T., Gerbl R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erhofer 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Becker T.(1), Gerbl R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Gerbl R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Vorbereitungsspiel Montag, 01.09.03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TSV Gerzen - SG Johan./Binabib.   4:9(3:2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Spirkl B., Rieger M., Meierhofer T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Hiller T., Hartlmüller T., Becker T., Gerbl R., Plininger M.(ab 46 Min.Gelhart 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(5), Becker T.(3), Hiller T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(4), Becker T.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. Vorbereitungsspiel  Samstag, 06.09.03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V Frauenbiburg - SG Johan./Binabib.   8:5(3:3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Spirkl B., Gaube M., Haas J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Hiller T., Hartlmüller T., Becker T., Gerbl R., Plininger M., Meierh. 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(2), Becker T.(2), Gerbl R.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(2), Becker T.(1), Meierhofer T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Punktspiel  Mittwoch, 10.09.03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Bonbr./Bodenk. - SG Johan./Binabib.   1:15(0:8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Spirkl B., Gaube M., Haas J.(ab 36 Min.Grötzner T.)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(ab 45 Min.Plininger M.), Hiller T., Hartlmüller T., Becker T., Gerbl R., Gelhart M.(ab 25 Min.Meierhofer T.)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Becker T.(5), Scheidhammer M.(4), Gerbl R.(4), Hartmüller T.(1), Meierhofer T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(5), Becker T.(1), Hiller T.(1), Scheidhammer M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Punktspiel  Samstag, 13.09.03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TSV Velden   3:1(1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Spirkl B., Gaube M., Rieger M.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Hiller T., Hartlmüller T., Becker T., Gerbl R., Gelhart M.(ab 65 Min.Plininger M.)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Becker T.(2), Scheidhammer M.(1)</w:t>
      </w:r>
    </w:p>
    <w:p>
      <w:pPr>
        <w:pStyle w:val="Normal"/>
        <w:rPr/>
      </w:pPr>
      <w:r>
        <w:rPr>
          <w:rFonts w:eastAsia="Arial" w:cs="Arial" w:ascii="Arial" w:hAnsi="Arial"/>
          <w:color w:val="339966"/>
          <w:sz w:val="16"/>
          <w:u w:val="single"/>
        </w:rPr>
        <w:t xml:space="preserve"> </w:t>
      </w: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. Punktspiel  Samstag, 20.09.03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DJK SV Adlkofen - SG Johan./Binabib.   1:4(0:4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Rieger M., Gaube M., Haas J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(ab 60 Min. Plininger M.), Spirkl B., Hartlmüller T.(ab 45 Min. Hiller T.), Becker T., Gerbl R., Gelhart M.(ab 38 Min. Meierhofer. T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(2), Gerbl R..(1), Gelhart M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Becker T.(1), Gelhart (1), Scheidhammer M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. Punktspiel Mittwoch, 24.09.03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FC Egglkofen   7:0(2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Gaube M.,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Spirkl B.(ab 55 Min.Meierhofer T.) Hartlmüller T., Hiller T., Gerbl R., Gelhart M., Plininger M.(ab 35 Min.Haas J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Gerbl R.(4), Rieger M.(2), Scheidhammer M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Becker S.(1), Gelhart M.(1), Gerbl R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5. Punktspiel  Samstag, 27.09.03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Ebersp./Vilslern - SG Johan./Binabib.    0:9(0:3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Meierhofer T., Spirkl B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Hartlmüller T., Hiller T.,Becker T.,Gerbl R., Gelhart M.(ab 50 Min. Plininger 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Scheidhammer M.(3), Gerbl R.(2), Becker T.(2), Gelhart M.(1), Becker S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Scheidhammer M.(4), Becker T.(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6. Punktspiel  Samstag, 11.10.03   14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  <w:lang w:val="en-GB"/>
        </w:rPr>
      </w:pPr>
      <w:r>
        <w:rPr>
          <w:rFonts w:cs="Arial" w:ascii="Arial" w:hAnsi="Arial"/>
          <w:color w:val="666699"/>
          <w:sz w:val="16"/>
          <w:u w:val="single"/>
          <w:lang w:val="en-GB"/>
        </w:rPr>
        <w:t>SG Johan./Binabib. – FC Aham   17:0(10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  <w:lang w:val="en-GB"/>
        </w:rPr>
      </w:pPr>
      <w:r>
        <w:rPr>
          <w:rFonts w:cs="Arial" w:ascii="Arial" w:hAnsi="Arial"/>
          <w:color w:val="666699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(ab 36 Min.Meierhofer P.) Rieger M., Haas J.(ab 50 Min.Plininger 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Gaube M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Hartlmüller T., Becker T.,Gerbl R., Spirkl B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hart 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Becker T.(7), Scheidhammer M.(4), Gerbl R.(4), Rieger M.(1),Gaube M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Scheidhammer M.(5), Spirkl B.(2), Hartlmüller T.(1), Rieger M.(1), Gelhart M.(1).</w:t>
      </w:r>
    </w:p>
    <w:p>
      <w:pPr>
        <w:pStyle w:val="Normal"/>
        <w:rPr>
          <w:color w:val="666699"/>
          <w:sz w:val="16"/>
          <w:u w:val="single"/>
        </w:rPr>
      </w:pPr>
      <w:r>
        <w:rPr>
          <w:rFonts w:eastAsia="Courier New"/>
          <w:sz w:val="16"/>
          <w:u w:val="single"/>
        </w:rPr>
        <w:t xml:space="preserve"> </w:t>
      </w:r>
    </w:p>
    <w:p>
      <w:pPr>
        <w:pStyle w:val="Normal"/>
        <w:rPr>
          <w:color w:val="666699"/>
          <w:sz w:val="16"/>
          <w:u w:val="single"/>
        </w:rPr>
      </w:pPr>
      <w:r>
        <w:rPr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7. Punktspiel  Samstag, 18.10.03   14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16"/>
          <w:u w:val="single"/>
        </w:rPr>
        <w:t xml:space="preserve">SG Neufr./Baierb. - SG Johan./Binabib. </w:t>
      </w:r>
      <w:r>
        <w:rPr>
          <w:rFonts w:cs="Arial" w:ascii="Arial" w:hAnsi="Arial"/>
          <w:color w:val="666699"/>
          <w:sz w:val="16"/>
          <w:u w:val="single"/>
          <w:lang w:val="en-GB"/>
        </w:rPr>
        <w:t>–   0:3(0:2)</w:t>
      </w:r>
    </w:p>
    <w:p>
      <w:pPr>
        <w:pStyle w:val="Normal"/>
        <w:rPr>
          <w:rFonts w:ascii="Arial" w:hAnsi="Arial" w:cs="Arial"/>
          <w:color w:val="666699"/>
          <w:sz w:val="16"/>
          <w:u w:val="single"/>
          <w:lang w:val="en-GB"/>
        </w:rPr>
      </w:pPr>
      <w:r>
        <w:rPr>
          <w:rFonts w:cs="Arial" w:ascii="Arial" w:hAnsi="Arial"/>
          <w:color w:val="666699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Haas J., Gaube M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(ab 67 Min.Plininger M.), Hartlmüller T.(ab 65 M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erhofer P.), Gerbl R., Spirkl B.(ab 30 Min.Hiller T.), Becker T.(ab 47 Min. Meierhofer T.),  Gelhart 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Becker T., Scheidhammer M., Rieger M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 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. Punktspiel  Samstag, 25.10.03   14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TSV Kirchberg  19:0 (10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Haas J., Gaube M.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Plininger (ab 36 Min.Gelhart M.), Gerbl R., Hiller T. (ab 36 Min.Spirkl B.), Becker T.(ab 46 Min.Grötzner T.),  Meierhofer T.(ab 36 Min.Hartlmüller T.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 (6), Gerbl R. (4), Becker T. (3), Rieger M. (2), Gelhart M. (2), Becker S., Ruhdorfer H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 (3), Scheidhammer M. (2), Gelhart M. (2), Becker S., Plininger M., Rieger 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9. Punktspiel  Freitag, 31.10.03   15.3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TSV Gerzen  4:1(2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Haas J., Gaube M.(ab 62 Min.Maierhofer P.)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(ab 62 Min.Plininger M.), Spirkl B., Hiller T.(ab 49 Min.Meierhofer T.), Becker T., Gelhart M.(ab 51 Min.Hartlmüll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 (2), Gerbl R. (1), Becker T.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 Becker T.(1), Gerbl R. (1), Gelhart M. (1), Becker S.(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Hallenkreismeisterschaft (Vorrunde) - Sonntag, 09.11.03  -  09.00 Uhr - Vilsbi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TV Geisenhausen  2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, Gerbl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-  SG Neufraunhofen/Baierbach  4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Scheidhammer M.(2), Gelhart M., Spirkl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-  SG Eberspoint/Vilslern  3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(2), Gerbl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– FC Egglkofen  7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Gerbl R.(2), Maierhofer P.(2), Becker T., Plininger M., Gelhart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Gaub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Haas J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Gerbl R., Plininger M., Spirkl B., Becker T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hart M., Maierhofer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u w:val="single"/>
        </w:rPr>
        <w:t>Nächster Termin:</w:t>
      </w:r>
      <w:r>
        <w:rPr>
          <w:rFonts w:cs="Arial" w:ascii="Arial" w:hAnsi="Arial"/>
          <w:sz w:val="16"/>
        </w:rPr>
        <w:t xml:space="preserve">  Fahrt zu einem Eishockeyspiel des EV Landshut gegen Crimitsch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Abfahrt: Freitag 14.11.03 um 18.00 Uhr an der Georg Denk 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Vorbereitungsspiel - Halle  Freitag, 21.11.03   16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TV Geisenhausen I - SG Johan./Binabib. I  12:8(8: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aube M., Rieger M., Becker S., Gerbl R., Becker T., Scheidhammer M., Spirkl B., Gelhart M., Haas 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Gerbl R. (4), Becker T. (2), Becker S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TV Geisenhausen II – SG Johan./Binabib. II  6:2(5: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hdorfer J., Grötzner T., Maierhofer P., Plininger M., Meierhofer T., Spirkl B., Gelhart M., Gaube M., Haas J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color w:val="000000"/>
          <w:sz w:val="16"/>
        </w:rPr>
        <w:t xml:space="preserve"> Meierhofer T., Gaub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Hallenkreismeisterschaft (Zwischenrunde) - Samstag, 29.11.03  -  16.15 Uhr - Ergo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SV Oberhatzkofen  6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(2), Gerbl R.(2), Scheidhammer M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-  SV Oberglaim  1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Scheidhammer M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-  TSV Vilsbiburg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Scheidhammer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– ETSV 09 Landshut  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Gerbl R.(1), Becker T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Gaub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Haas J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Gerbl R., Spirkl B., Becker T., Gelhart M., Meierhofer T., Rieger 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Hallenkreismeisterschaft (Endrunde) - Sontag, 21.12.03  -  11.00 Uhr - Main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SV Ihrlerstein   1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  <w:lang w:val="en-GB"/>
        </w:rPr>
      </w:pPr>
      <w:r>
        <w:rPr>
          <w:rFonts w:cs="Arial" w:ascii="Arial" w:hAnsi="Arial"/>
          <w:color w:val="666699"/>
          <w:sz w:val="16"/>
          <w:u w:val="single"/>
          <w:lang w:val="en-GB"/>
        </w:rPr>
        <w:t>SG Johan./Binabib. -  FC Ergolding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, Gerbl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-  TSV Volkenschwand  2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ore: Gerbl R., Becker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– SG Hienheim/Laimerstadt  5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Scheidhammer M.(2), Gerbl R.(1), Becker T.(1), Becker S.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Halbfi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666699"/>
          <w:sz w:val="16"/>
          <w:u w:val="single"/>
        </w:rPr>
        <w:t>SG Johan./Binab. – TSV Vilsbiburg  1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Tore: Gerbl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Spiel um Platz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666699"/>
          <w:sz w:val="16"/>
          <w:u w:val="single"/>
        </w:rPr>
        <w:t>SG Johan./Binab. – SV Ihrlerstein  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Tore: Gerbl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  <w:lang w:val="it-IT"/>
        </w:rPr>
      </w:pPr>
      <w:r>
        <w:rPr>
          <w:rFonts w:cs="Arial" w:ascii="Arial" w:hAnsi="Arial"/>
          <w:color w:val="FF0000"/>
          <w:sz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Gaube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Haas J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Spirkl B., Becker T., Gelhart M., Meierhofer T., Rieger M., Hill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 xml:space="preserve">Hallenturnier in Neumarkt St. Veit  - Samstag, 24.01.04  -  9.00 U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  <w:lang w:val="en-GB"/>
        </w:rPr>
      </w:pPr>
      <w:r>
        <w:rPr>
          <w:rFonts w:cs="Arial" w:ascii="Arial" w:hAnsi="Arial"/>
          <w:color w:val="666699"/>
          <w:sz w:val="16"/>
          <w:u w:val="single"/>
          <w:lang w:val="en-GB"/>
        </w:rPr>
        <w:t>SG Johan./Binabib. – FC Töging   1: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-  TSV Neumarkt II  4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, Gerbl R., Scheidhammer M., Hill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. -  SV Schwindegg  6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 (2), Gerbl R., Becker S., Rieger M., Scheidhammer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Halbfi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666699"/>
          <w:sz w:val="16"/>
          <w:u w:val="single"/>
        </w:rPr>
        <w:t>SG Johan./Binab. – TSV Neumarkt I  3: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Gerbl R., Gelhart M., Rieger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Spiel um Platz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666699"/>
          <w:sz w:val="16"/>
          <w:u w:val="single"/>
        </w:rPr>
        <w:t>SG Johan./Binab. –  FC Töging   1:1 (9:10 nach Siebenmeterschiess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Scheidhammer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hdorfer, Spirkl, Hartlmüller, Hiller, Becker S., Becker T., Gerbl, Gelhart, Scheidhammer, Rie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 xml:space="preserve">Hallenturnier in Egglkofen  - Samstag, 14.02.04  -  9.00 U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FC Egglkofen II   1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-  TSV Neumarkt  2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Spiel um Platz 5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666699"/>
          <w:sz w:val="16"/>
          <w:u w:val="single"/>
        </w:rPr>
        <w:t>SG Johan./Binab. –  SG Bodenkirchen/Bonbruck  10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e: Becker T. (3), Spirkl B. (2), Hartlmüller T. (2), Meierhofer T., Rieger M., Becker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uhdorfer, Spirkl, Hartlmüller, Becker S., Becker T., Rieger M., Meierhofer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. Vorbereitungsspiel/Rückrunde  Sontag, 21.03.04   14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 Spvgg Landshut     0:4(0:2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(ab 55 Min.Grötzner), Rieger M., Haas J., Spirkl,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Hiller T.(ab 50 Min.Maierhofer P.), Becker T., Gelhart M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b 36 Min.Plininger), Hartlmüll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. Vorbereitungsspiel/Rückrunde  Samstag, 03.04.04   14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G Johan./Binabib. –  SV Essenbach    5:2(1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Haas J., Plininger M.(ab 36 Min.Maierhofer P.)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Spirkl B., Becker T., Gelhart M., Hartlmüll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Scheidhammer M., Becker T. (2), Gelhart, Spirkl B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 (3), Scheidhammer M.(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. Vorbereitungsspiel/Rückrunde  Dienstag, 13.04.04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TSV Haarbach  -  SG Johan./Binabib.    3:2(1:2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Haas J., Spirkl B., Hartlmüller T., Grötzner T., Meierhofer T.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Gelhart M., Plininger M., Maierhofer P., Hiller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Gerbl, Rieger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. Vorbereitungsspiel/Rückrunde  Donnerstag, 15.04.04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  <w:t>SV Münchnerau  -  SG Johan./Binabib.    3:2(3:0)</w:t>
      </w:r>
    </w:p>
    <w:p>
      <w:pPr>
        <w:pStyle w:val="Normal"/>
        <w:rPr>
          <w:rFonts w:ascii="Arial" w:hAnsi="Arial" w:cs="Arial"/>
          <w:color w:val="666699"/>
          <w:sz w:val="16"/>
          <w:u w:val="single"/>
        </w:rPr>
      </w:pPr>
      <w:r>
        <w:rPr>
          <w:rFonts w:cs="Arial" w:ascii="Arial" w:hAnsi="Arial"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Plining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 xml:space="preserve">Becker S.,  Rieger M., Spirkl B., Hartlmüller T., Grötzner T., 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Gelhart M.(ab 36 Min.Meierhofer), Hill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Gerbl, Rieger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, Rieger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0. Punktspiel  Samstag, 17.04.04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SG Johan./Binabiburg – SG Bodenk./Bonbruck      22:0(14:0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 Rieger M.(ab 36 Min. Hiller), Hartlmüller T., Plininger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ötzner T.(ab 36 Min.Meierhofer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Gelhart M., Spirkl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8), Scheidhammer M.(6), Gerbl R.(4), Rieger(2), Becker S., Hill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(3), Scheidhammer(3), Rieger(3), Gelhart(3), Spirkl(2), Becker S., Becker T., Meierhofer 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. Punktspiel  Samstag, 24.04.04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TSV Velden - SG Johan./Binabiburg     3:2(1:0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 Rieger M., Hartlmüller T.(ab 36 Min.Grötzner), Haas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Gelhart M.(ab 55 Min.Meierhofer T.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irkl, Hiller, Plininger, Bart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be Karten: Scheidhammer M.(Rekl.), Spirkl B.(angebliches Fou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be Karte und 5 Minuten: Rieger M. (SR fragen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, Scheidhammer M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, Scheidhammer 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2. Punktspiel  Samstag, 01.05.04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SG Johan./Binabiburg  - DJK Adlkofen   9:3(5:2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 Rieger M., Hartlmüller T., Haas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Gelhart M.(ab 45 Min.Meierhofer T.)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pirkl, Hiller,(ab 60 Min.Plininger), Bartl 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3), Scheidhammer M.(2), Gerbl R.(2), Rieger M.(2)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4), Spirkl, Becker T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3. Punktspiel  Samstag, 08.05.04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FC Egglkofen - SG Johan./Binabiburg      1:8(0:4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 Rieger M., Hartlmüller T., Haas J.(ab 55 Min.Bartl), Plininger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Gerbl R., Becker T., Gelhart M., Spirkl, 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2), Scheidhammer M., Gerbl R., Rieger M., Spirkl B., Plininger M.(Elfm.), Becker S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R., Rieger(2), Spirk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4. Punktspiel  Samstag, 15.05.04   14.15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SG Johan./Binabiburg  - SG Eberspoint/Vilslern   9:3(3:1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Bartl R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Hartlmüller T.(ab 55 Min.Plininger), Haas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Gerbl R., Becker T., Gelhart M.(ab 60 Min.Meierhofer T.)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kl, Hiller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3), Scheidhammer M.(4), Gerbl R.(2)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3), Becker T.(2), Scheidhammer M.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. Punktspiel  Mittwoch , 19.05.04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TSV Gerzen - SG Johan./Binabiburg    0:8(0:3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Hartlmüller T.(ab 60 Min.Plininger), Haas J., Spirkl B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Meierhofer T.(ab 55 Min.Gelhart), Hiller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2), Scheidhammer M.(2), Gerbl R.(2), Rieger M.(2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2), Becker T.(2), Scheidhammer M., Rieg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6. Punktspiel  Mittwoch , 26.05.04   18.00 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FC Aham - SG Johan./Binabiburg    0:12(0:5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Hartlmüller T.(ab 50 Min.Maierhofer), Plininger,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Becker T., Meierhofer T., Hiller(ab 35 Min.Grötzner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Becker T.(2), Scheidhammer M.(4), Gerbl R.(2), Rieger M.(2), Gelhart M.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ierhof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3), Rieger M., Becker T., Scheidhammer M., Hartlmüller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cker S., Meierhofer 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7. Punktspiel  Samstag , 19.06.04   14.15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TSV Kirchberg - SG Johan./Binabiburg    3:4(2:3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Hartlmüller T.(ab 42 Min.Grötzner), Haas J., Gaube M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 xml:space="preserve">Scheidhammer M., Gerbl R., Gelhart M.(ab 65 Min. Meierhofer T.)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ller T., Spirkl B., Maierhofer P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Scheidhammer M.(2), Gerbl R.(1), Spirkl B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8. Punktspiel  Mittwoch , 23.06.04   18.00Uh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99"/>
          <w:sz w:val="16"/>
          <w:u w:val="single"/>
        </w:rPr>
      </w:pPr>
      <w:r>
        <w:rPr>
          <w:rFonts w:cs="Arial" w:ascii="Arial" w:hAnsi="Arial"/>
          <w:b/>
          <w:bCs/>
          <w:i/>
          <w:i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  <w:t>SG Johan./Binabiburg  - SG Neufraunhofen/Baierbach   11:0(6:0)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6"/>
          <w:u w:val="single"/>
        </w:rPr>
      </w:pPr>
      <w:r>
        <w:rPr>
          <w:rFonts w:cs="Arial" w:ascii="Arial" w:hAnsi="Arial"/>
          <w:b/>
          <w:bCs/>
          <w:color w:val="666699"/>
          <w:sz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  <w:t>Aufstellung:</w:t>
      </w:r>
    </w:p>
    <w:p>
      <w:pPr>
        <w:pStyle w:val="Normal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Tor: </w:t>
      </w:r>
      <w:r>
        <w:rPr>
          <w:rFonts w:cs="Arial" w:ascii="Arial" w:hAnsi="Arial"/>
          <w:sz w:val="16"/>
        </w:rPr>
        <w:t>Ruhdorfer J.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Abwehr: </w:t>
      </w:r>
      <w:r>
        <w:rPr>
          <w:rFonts w:cs="Arial" w:ascii="Arial" w:hAnsi="Arial"/>
          <w:sz w:val="16"/>
        </w:rPr>
        <w:t>Becker S., Rieger M., Hartlmüller T., Maierhofer P.(ab 38 Min.Haas J.), Gaube M.(ab 55 Min.Meierhofer T.)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u w:val="single"/>
        </w:rPr>
        <w:t xml:space="preserve">Mittelfeld/Sturm: </w:t>
      </w:r>
      <w:r>
        <w:rPr>
          <w:rFonts w:cs="Arial" w:ascii="Arial" w:hAnsi="Arial"/>
          <w:sz w:val="16"/>
        </w:rPr>
        <w:t>Scheidhammer M., Gerbl R., Plininger M.(ab 38 Min.Gelhart M.), Spirkl B.(ab 36 Min.Hiller T.), Becker T.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Torschützen:</w:t>
      </w:r>
      <w:r>
        <w:rPr>
          <w:rFonts w:cs="Arial" w:ascii="Arial" w:hAnsi="Arial"/>
          <w:sz w:val="16"/>
        </w:rPr>
        <w:t xml:space="preserve">  Rieger M.(4), Scheidhammer M.(2), Becker T.(2), Gerbl R.(1), Plininger M.(1), Gelhart M.(1)</w:t>
      </w:r>
    </w:p>
    <w:p>
      <w:pPr>
        <w:pStyle w:val="Normal"/>
        <w:rPr/>
      </w:pPr>
      <w:r>
        <w:rPr>
          <w:rFonts w:cs="Arial" w:ascii="Arial" w:hAnsi="Arial"/>
          <w:color w:val="339966"/>
          <w:sz w:val="16"/>
          <w:u w:val="single"/>
        </w:rPr>
        <w:t>Vorlagen:</w:t>
      </w:r>
      <w:r>
        <w:rPr>
          <w:rFonts w:cs="Arial" w:ascii="Arial" w:hAnsi="Arial"/>
          <w:sz w:val="16"/>
        </w:rPr>
        <w:t xml:space="preserve">  Gerbl (3), Becker T.(2), Scheidhammer M.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scheidungsspiel um den Aufstieg in die Kreislig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03.Juli 2004     14.15 Uhr in Wör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G Johannesbrunn/Binabiburg – TSV Langquaid    5:2(2:1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Aufstellung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u w:val="single"/>
        </w:rPr>
        <w:t>Tor:</w:t>
      </w:r>
      <w:r>
        <w:rPr>
          <w:rFonts w:cs="Arial" w:ascii="Arial" w:hAnsi="Arial"/>
          <w:color w:val="000000"/>
          <w:sz w:val="20"/>
        </w:rPr>
        <w:t xml:space="preserve"> Ruhdorfer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u w:val="single"/>
        </w:rPr>
        <w:t>Abwehr:</w:t>
      </w:r>
      <w:r>
        <w:rPr>
          <w:rFonts w:cs="Arial" w:ascii="Arial" w:hAnsi="Arial"/>
          <w:color w:val="000000"/>
          <w:sz w:val="20"/>
        </w:rPr>
        <w:t xml:space="preserve"> Haas, Gaube M.(ab 62 Min.Hartlmüller), Becker S., Rieger,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u w:val="single"/>
        </w:rPr>
        <w:t>Mittelfeld/Sturm:</w:t>
      </w:r>
      <w:r>
        <w:rPr>
          <w:rFonts w:cs="Arial" w:ascii="Arial" w:hAnsi="Arial"/>
          <w:color w:val="000000"/>
          <w:sz w:val="20"/>
        </w:rPr>
        <w:t xml:space="preserve"> Spirkl (ab 57 Min.Grötzner), Hiller T.(ab 65 Min.Maierhofer P.), Gerbl, Becker T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Scheidhammer M., Gelhart (ab 60 Min.Plininger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u w:val="single"/>
        </w:rPr>
        <w:t>Tore:</w:t>
      </w:r>
      <w:r>
        <w:rPr>
          <w:rFonts w:cs="Arial" w:ascii="Arial" w:hAnsi="Arial"/>
          <w:color w:val="000000"/>
          <w:sz w:val="20"/>
        </w:rPr>
        <w:t xml:space="preserve"> Rieger (2), Scheidhammer M., Gelhart, Becker T.(Elfm.)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u w:val="single"/>
        </w:rPr>
        <w:t>Vorlagen:</w:t>
      </w:r>
      <w:r>
        <w:rPr>
          <w:rFonts w:cs="Arial" w:ascii="Arial" w:hAnsi="Arial"/>
          <w:color w:val="000000"/>
          <w:sz w:val="20"/>
        </w:rPr>
        <w:t xml:space="preserve"> Scheidhammer, Gerbl, Becker 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992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color w:val="008080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outlineLvl w:val="3"/>
    </w:pPr>
    <w:rPr>
      <w:b/>
      <w:i/>
      <w:color w:val="0000FF"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8" w:hanging="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decimal" w:pos="2835" w:leader="none"/>
        <w:tab w:val="decimal" w:pos="3119" w:leader="none"/>
      </w:tabs>
      <w:ind w:right="9214" w:hanging="0"/>
    </w:pPr>
    <w:rPr>
      <w:b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40"/>
      <w:u w:val="single"/>
    </w:rPr>
  </w:style>
  <w:style w:type="paragraph" w:styleId="Textkrper2">
    <w:name w:val="Textkörper 2"/>
    <w:basedOn w:val="Normal"/>
    <w:qFormat/>
    <w:pPr>
      <w:ind w:right="1418" w:hanging="0"/>
    </w:pPr>
    <w:rPr/>
  </w:style>
  <w:style w:type="paragraph" w:styleId="Textkrper3">
    <w:name w:val="Textkörper 3"/>
    <w:basedOn w:val="Normal"/>
    <w:qFormat/>
    <w:pPr>
      <w:ind w:right="-283" w:hanging="0"/>
    </w:pPr>
    <w:rPr/>
  </w:style>
  <w:style w:type="paragraph" w:styleId="TextkrperEinzug2">
    <w:name w:val="Textkörper-Einzug 2"/>
    <w:basedOn w:val="Normal"/>
    <w:qFormat/>
    <w:pPr>
      <w:ind w:left="-567" w:hanging="0"/>
      <w:jc w:val="center"/>
    </w:pPr>
    <w:rPr>
      <w:rFonts w:ascii="Lucida Sans" w:hAnsi="Lucida Sans" w:cs="Lucida Sans"/>
      <w:b/>
      <w:i/>
      <w:smallCaps/>
      <w:shadow/>
      <w:color w:val="0000FF"/>
      <w:sz w:val="5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9:00Z</dcterms:created>
  <dc:creator>Christina und Manfred</dc:creator>
  <dc:description/>
  <dc:language>en-US</dc:language>
  <cp:lastModifiedBy>Christina und Manfred</cp:lastModifiedBy>
  <cp:lastPrinted>2004-06-26T07:20:00Z</cp:lastPrinted>
  <dcterms:modified xsi:type="dcterms:W3CDTF">2004-07-05T19:32:00Z</dcterms:modified>
  <cp:revision>59</cp:revision>
  <dc:subject/>
  <dc:title>Grammatik</dc:title>
</cp:coreProperties>
</file>