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Junioren beschließen erfolgreiche Saison</w:t>
      </w:r>
    </w:p>
    <w:p>
      <w:pPr>
        <w:pStyle w:val="Normal"/>
        <w:rPr>
          <w:sz w:val="36"/>
        </w:rPr>
      </w:pPr>
      <w:r>
        <w:rPr>
          <w:sz w:val="36"/>
        </w:rPr>
      </w:r>
    </w:p>
    <w:p>
      <w:pPr>
        <w:pStyle w:val="Normal"/>
        <w:rPr/>
      </w:pPr>
      <w:r>
        <w:rPr>
          <w:rFonts w:eastAsia="Courier New"/>
        </w:rPr>
        <w:t xml:space="preserve">        </w:t>
      </w:r>
      <w:r>
        <w:rPr/>
        <w:t>Internationale Erfahrung in Italien gesammelt</w:t>
      </w:r>
    </w:p>
    <w:p>
      <w:pPr>
        <w:pStyle w:val="Normal"/>
        <w:rPr/>
      </w:pPr>
      <w:r>
        <w:rPr/>
      </w:r>
    </w:p>
    <w:p>
      <w:pPr>
        <w:pStyle w:val="Normal"/>
        <w:rPr/>
      </w:pPr>
      <w:r>
        <w:rPr/>
        <w:t xml:space="preserve">Auf eine überaus erfolgreiche Saison können die C-Junioren der </w:t>
      </w:r>
    </w:p>
    <w:p>
      <w:pPr>
        <w:pStyle w:val="Normal"/>
        <w:rPr/>
      </w:pPr>
      <w:r>
        <w:rPr/>
        <w:t>SG Johannesbrunn/Binabiburg zurückblicken.</w:t>
      </w:r>
    </w:p>
    <w:p>
      <w:pPr>
        <w:pStyle w:val="Normal"/>
        <w:rPr/>
      </w:pPr>
      <w:r>
        <w:rPr/>
        <w:t>Insgesamt 18 Punktspiele waren zu absolvieren, wobei 17 davon meist klar gewonnen wurden. Rekordverdächtige Ergebnisse gab es gegen Bonbruck/Bodenkirchen (22:0), Kirchberg (19:0) und gegen Aham (17:0). Die einzige Niederlage gegen den Vizemeister TSV Velden ist nicht nur auf eine schwache Vorstellung der Mannschaft, sondern auch auf die des Schiedsrichters zurückzuführen.  Insgesamt erreichten die Schützlinge von Trainer Manfred Motzko und Sebastian Lorenz ein Torverhältnis von 166:17,</w:t>
      </w:r>
    </w:p>
    <w:p>
      <w:pPr>
        <w:pStyle w:val="Normal"/>
        <w:rPr/>
      </w:pPr>
      <w:r>
        <w:rPr/>
        <w:t>also durchschnittlich 9,22 Tore in jedem Spiel. In den insgesamt 10 Vorbereitungsspielen konnten die durchwegs höherklassigen Gegner dreimal besiegt werden, siebenmal ging man als Verlierer vom Platz. Der Meistertitel reichte aber in dieser Saison noch nicht für die Kreisliga. Erst mit einem 5:2 Sieg gegen den TSV Langquaid, Meister der Spielgruppe Wallkofen, wurde der Aufstieg in einem Entscheidungsspiel perfekt gemacht.</w:t>
      </w:r>
    </w:p>
    <w:p>
      <w:pPr>
        <w:pStyle w:val="Normal"/>
        <w:rPr/>
      </w:pPr>
      <w:r>
        <w:rPr/>
        <w:t>Natürlich wurde dieser Erfolg auch gebührend gefeiert. Im Rahmen einer Meisterfeier bedankte sich der 2. DJK Vorstand Georg Scheidhammer bei den Trainern Manfred Motzko und Sebastian Lorenz  für die vielen unentgeltlich geleisteten Trainingsstunden mit einem Geschenk. Jugendleiter Josef Geltinger fand anschließend ausschließlich lobende Worte für die Mannschaft und bedankte sich gleichzeitig bei den Sponsoren Pizzeria Italia, Landshuter Zeitung/Fielmann und Metzgerei Köck, die in dieser Saison 3 Trikots finanziert haben. Spielgruppenleiter Günter Windisch überreichte die Meisterurkunde und wünschte viel Glück in der Kreisliga. Danach ließ Trainer Manfred Motzko die ganze Saison Revue passieren. Für die vielen Fahrten zu den Spielen und den Trainingseinheiten, aber auch für das Waschen der Trikots bedankte er sich bei den Eltern. Neben der Meisterschaft bezeichnete er den fünftägigen Ausflug  zu einem internationalen Fußballturnier nach Cattolica/Italien als Highlight der Saison. Gegen den Bezirksligisten SC Eltersdorf habe man 3:0 gewonnen. Niederlagen setzte es dann gegen den FC Engstringen(Schweiz) und gegen die SpVgg Ludwigsburg(Beziksligist). Mit dem vierten Platz in der Hallenkreismeisterschaft erreichte das Team die beste Platzierung in der Vereinsgeschichte. Ausflüge zu einem Bundesligaspiel des FC Bayern oder auch zu einem Eishockeyspiel des EV Landshut waren eine tolle Sache. Abschließend überreichten beide Trainer an Michael Scheidhammer und Tobias Becker die jeweils 56 Tore erzielten  eine Auszeichnung für den Torschützenkönig. Rainer Gerbl erhielt einen Preis für den besten Scorer. Er erzielte 41 Tore und hatte 49 vorbereitet. Martin Rieger erhielt eine Auszeichnung als Spieler des Jahres. Überrascht wurden beide Trainer mit einem Geschenk der Mannschaft. Über ein T-Shirt mit der Aufschrift "Meistertrainer" und den Unterschriften aller Spieler haben sie sich sichtlich gefreut.</w:t>
      </w:r>
    </w:p>
    <w:p>
      <w:pPr>
        <w:pStyle w:val="Normal"/>
        <w:rPr/>
      </w:pPr>
      <w:r>
        <w:rPr/>
        <w:t>Danach mussten noch einige Wetten eingelöst werden. Allen Spielern wurden unter fachmännischer Aufsicht von Heidi Geltinger die Haare  mit blauer, roter und grüner Farbe gefärbt. Rainer Gerbl und Martin Rieger wurden sogar die Haare kurz geschnitten.</w:t>
      </w:r>
    </w:p>
    <w:p>
      <w:pPr>
        <w:pStyle w:val="Normal"/>
        <w:rPr/>
      </w:pPr>
      <w:r>
        <w:rPr/>
        <w:t>Aber auch die Trainer kamen nicht ungeschoren davon.</w:t>
      </w:r>
    </w:p>
    <w:p>
      <w:pPr>
        <w:pStyle w:val="Normal"/>
        <w:rPr/>
      </w:pPr>
      <w:r>
        <w:rPr/>
        <w:t xml:space="preserve">Sebastian Lorenz wurden die Haare grün gefärbt. Manfred Motzko </w:t>
      </w:r>
    </w:p>
    <w:p>
      <w:pPr>
        <w:pStyle w:val="Normal"/>
        <w:rPr/>
      </w:pPr>
      <w:r>
        <w:rPr/>
        <w:t>ereilte das gleiche Schicksal, zudem wurde noch sein 25 Jahre alter Bart abrasiert. Bis spät in die Nacht wurde diese tolle Saison gefeiert.</w:t>
      </w:r>
    </w:p>
    <w:p>
      <w:pPr>
        <w:pStyle w:val="Normal"/>
        <w:rPr/>
      </w:pPr>
      <w:r>
        <w:rPr/>
        <w:t>Für die erfolgreiche Saison waren folgende Spieler im Einsatz:</w:t>
      </w:r>
    </w:p>
    <w:p>
      <w:pPr>
        <w:pStyle w:val="Normal"/>
        <w:rPr/>
      </w:pPr>
      <w:r>
        <w:rPr/>
        <w:t xml:space="preserve">Johannes Ruhdorfer, Josef Haas, Michael Gaube, Stephan Becker, Martin Rieger, Tobias Hartlmüller, Benedikt Spirkl, Tobias Hiller, Rainer Gerbl, Tobias Becker, Michael Scheidhammer, Markus Gelhart, Thomas Grötzner, Mathias Plininger, Peter Maierhofer, Thomas Meierhofer, Robert Bartl.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sectPr>
      <w:type w:val="nextPage"/>
      <w:pgSz w:w="11906" w:h="16838"/>
      <w:pgMar w:left="1276" w:right="992" w:gutter="0" w:header="0" w:top="709"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ind w:left="-1134" w:hanging="0"/>
      <w:outlineLvl w:val="0"/>
    </w:pPr>
    <w:rPr>
      <w:b/>
      <w:color w:val="008080"/>
      <w:sz w:val="72"/>
      <w:u w:val="single"/>
    </w:rPr>
  </w:style>
  <w:style w:type="paragraph" w:styleId="Heading2">
    <w:name w:val="Heading 2"/>
    <w:basedOn w:val="Normal"/>
    <w:next w:val="Normal"/>
    <w:qFormat/>
    <w:pPr>
      <w:keepNext w:val="true"/>
      <w:numPr>
        <w:ilvl w:val="1"/>
        <w:numId w:val="1"/>
      </w:numPr>
      <w:ind w:left="-1134" w:hanging="0"/>
      <w:outlineLvl w:val="1"/>
    </w:pPr>
    <w:rPr>
      <w:b/>
      <w:color w:val="000000"/>
      <w:sz w:val="44"/>
    </w:rPr>
  </w:style>
  <w:style w:type="paragraph" w:styleId="Heading3">
    <w:name w:val="Heading 3"/>
    <w:basedOn w:val="Normal"/>
    <w:next w:val="Normal"/>
    <w:qFormat/>
    <w:pPr>
      <w:keepNext w:val="true"/>
      <w:numPr>
        <w:ilvl w:val="2"/>
        <w:numId w:val="1"/>
      </w:numPr>
      <w:ind w:left="-1134" w:hanging="0"/>
      <w:outlineLvl w:val="2"/>
    </w:pPr>
    <w:rPr>
      <w:b/>
      <w:color w:val="FF0000"/>
      <w:sz w:val="44"/>
    </w:rPr>
  </w:style>
  <w:style w:type="paragraph" w:styleId="Heading4">
    <w:name w:val="Heading 4"/>
    <w:basedOn w:val="Normal"/>
    <w:next w:val="Normal"/>
    <w:qFormat/>
    <w:pPr>
      <w:keepNext w:val="true"/>
      <w:numPr>
        <w:ilvl w:val="3"/>
        <w:numId w:val="1"/>
      </w:numPr>
      <w:ind w:left="-1134" w:hanging="0"/>
      <w:outlineLvl w:val="3"/>
    </w:pPr>
    <w:rPr>
      <w:b/>
      <w:i/>
      <w:color w:val="0000FF"/>
      <w:sz w:val="96"/>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ind w:left="-709" w:hanging="0"/>
      <w:outlineLvl w:val="7"/>
    </w:pPr>
    <w:rPr>
      <w:b/>
      <w:sz w:val="28"/>
    </w:rPr>
  </w:style>
  <w:style w:type="paragraph" w:styleId="Heading9">
    <w:name w:val="Heading 9"/>
    <w:basedOn w:val="Normal"/>
    <w:next w:val="Normal"/>
    <w:qFormat/>
    <w:pPr>
      <w:keepNext w:val="true"/>
      <w:numPr>
        <w:ilvl w:val="8"/>
        <w:numId w:val="1"/>
      </w:numPr>
      <w:ind w:right="1418"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1">
    <w:name w:val="WW8Num15z1"/>
    <w:qFormat/>
    <w:rPr>
      <w:sz w:val="3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Lucida Sans" w:hAnsi="Lucida Sans" w:cs="Lucida Sans"/>
      <w:b/>
      <w:i/>
      <w:sz w:val="40"/>
      <w:u w:val="single"/>
    </w:rPr>
  </w:style>
  <w:style w:type="paragraph" w:styleId="TextBody">
    <w:name w:val="Body Text"/>
    <w:basedOn w:val="Normal"/>
    <w:pPr>
      <w:tabs>
        <w:tab w:val="clear" w:pos="709"/>
        <w:tab w:val="left" w:pos="567" w:leader="none"/>
        <w:tab w:val="decimal" w:pos="2835" w:leader="none"/>
        <w:tab w:val="decimal" w:pos="3119" w:leader="none"/>
      </w:tabs>
      <w:ind w:right="9214" w:hanging="0"/>
    </w:pPr>
    <w:rPr>
      <w:b/>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sz w:val="40"/>
      <w:u w:val="single"/>
    </w:rPr>
  </w:style>
  <w:style w:type="paragraph" w:styleId="Textkrper2">
    <w:name w:val="Textkörper 2"/>
    <w:basedOn w:val="Normal"/>
    <w:qFormat/>
    <w:pPr>
      <w:ind w:right="1418" w:hanging="0"/>
    </w:pPr>
    <w:rPr/>
  </w:style>
  <w:style w:type="paragraph" w:styleId="Textkrper3">
    <w:name w:val="Textkörper 3"/>
    <w:basedOn w:val="Normal"/>
    <w:qFormat/>
    <w:pPr>
      <w:ind w:right="-283" w:hanging="0"/>
    </w:pPr>
    <w:rPr/>
  </w:style>
  <w:style w:type="paragraph" w:styleId="TextkrperEinzug2">
    <w:name w:val="Textkörper-Einzug 2"/>
    <w:basedOn w:val="Normal"/>
    <w:qFormat/>
    <w:pPr>
      <w:ind w:left="-567" w:hanging="0"/>
      <w:jc w:val="center"/>
    </w:pPr>
    <w:rPr>
      <w:rFonts w:ascii="Lucida Sans" w:hAnsi="Lucida Sans" w:cs="Lucida Sans"/>
      <w:b/>
      <w:i/>
      <w:smallCaps/>
      <w:shadow/>
      <w:color w:val="0000FF"/>
      <w:sz w:val="5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19:00Z</dcterms:created>
  <dc:creator>Christina und Manfred</dc:creator>
  <dc:description/>
  <dc:language>en-US</dc:language>
  <cp:lastModifiedBy>Christina und Manfred</cp:lastModifiedBy>
  <cp:lastPrinted>2004-07-04T20:22:00Z</cp:lastPrinted>
  <dcterms:modified xsi:type="dcterms:W3CDTF">2004-07-15T15:19:00Z</dcterms:modified>
  <cp:revision>2</cp:revision>
  <dc:subject/>
  <dc:title>Grammatik</dc:title>
</cp:coreProperties>
</file>