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36"/>
          <w:szCs w:val="36"/>
          <w:u w:val="single"/>
        </w:rPr>
      </w:pPr>
      <w:r>
        <w:rPr>
          <w:rFonts w:cs="Arial" w:ascii="Comic Sans MS" w:hAnsi="Comic Sans MS"/>
          <w:color w:val="FF0000"/>
          <w:sz w:val="36"/>
          <w:szCs w:val="36"/>
          <w:u w:val="single"/>
        </w:rPr>
        <w:t>C-Junioren   SG Johannesbrunn/Binabiburg</w:t>
      </w:r>
    </w:p>
    <w:p>
      <w:pPr>
        <w:pStyle w:val="Normal"/>
        <w:rPr>
          <w:rFonts w:ascii="Comic Sans MS" w:hAnsi="Comic Sans MS" w:cs="Arial"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color w:val="FF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32"/>
        </w:rPr>
        <w:t>Saison 2004/2005</w:t>
      </w:r>
    </w:p>
    <w:p>
      <w:pPr>
        <w:pStyle w:val="Normal"/>
        <w:rPr>
          <w:rFonts w:ascii="Comic Sans MS" w:hAnsi="Comic Sans MS" w:cs="Arial"/>
          <w:sz w:val="32"/>
          <w:szCs w:val="16"/>
        </w:rPr>
      </w:pPr>
      <w:r>
        <w:rPr>
          <w:rFonts w:cs="Arial" w:ascii="Comic Sans MS" w:hAnsi="Comic Sans MS"/>
          <w:sz w:val="32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1. Vorbereitungsspiel Samstag, 21.08.04   15.3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Gangkofen – SG Johannesbr./Binabiburg  2:12(1:6)</w:t>
      </w:r>
    </w:p>
    <w:p>
      <w:pPr>
        <w:pStyle w:val="Normal"/>
        <w:rPr>
          <w:rFonts w:ascii="Comic Sans MS" w:hAnsi="Comic Sans MS" w:cs="Arial"/>
          <w:color w:val="666699"/>
          <w:sz w:val="16"/>
          <w:szCs w:val="24"/>
          <w:u w:val="single"/>
        </w:rPr>
      </w:pPr>
      <w:r>
        <w:rPr>
          <w:rFonts w:cs="Arial" w:ascii="Comic Sans MS" w:hAnsi="Comic Sans MS"/>
          <w:color w:val="666699"/>
          <w:sz w:val="16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Reichl/Spirkl, 0:2 Spirkl, 0:3 Eisner (Elfm. an Becker S.), 0:4 Scheidhammer M./Becker S., 0:5 Hiller, 1:5, 1:6 Eisner, 2:6, 2:7 Becker S./Scheidhammer D., 2:8 Scheidhammer D./Becker S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:9 Reichl/Eisner, 2:10 Spirkl B., 2:11 Becker S., 2:12 Scheidhammer D./Reichl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Englbrecht, </w:t>
      </w:r>
      <w:r>
        <w:rPr>
          <w:rFonts w:cs="Arial" w:ascii="Comic Sans MS" w:hAnsi="Comic Sans MS"/>
          <w:color w:val="000000"/>
          <w:sz w:val="20"/>
        </w:rPr>
        <w:t>Gaube C., Grötzner, Steinbrunner(ab 36 Min.Geltinger), Hiller(ab 45 Min.Scheidhammer D.),</w:t>
      </w:r>
      <w:r>
        <w:rPr>
          <w:rFonts w:cs="Arial" w:ascii="Comic Sans MS" w:hAnsi="Comic Sans MS"/>
          <w:color w:val="0000FF"/>
          <w:sz w:val="20"/>
        </w:rPr>
        <w:t xml:space="preserve"> </w:t>
      </w:r>
      <w:r>
        <w:rPr>
          <w:rFonts w:cs="Arial" w:ascii="Comic Sans MS" w:hAnsi="Comic Sans MS"/>
          <w:sz w:val="20"/>
        </w:rPr>
        <w:t>Scheidhammer M., Becker S., Meierhofer T.(ab 36 Min.Gelhart), Eisner, Reichl, Spirkl B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2. Vorbereitungsspiel Mittwoch, 25.08.04   18.3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DJK Altenkirchen - SG Johannesbr./Binabiburg          2 : 6 (1 :4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Eisner/Scheidhammer M., 0:2 Scheidhammer D./Scheidhammer M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0:3 Scheidhammer D./Becker S., 1:3, 1:4 Becker S., 2:4, 2:5 Reichl/Geltinger, 2:6 Reichl/Spirkl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Englbrecht, Gaube C., Grötzner, Haas, Spirkl, Becker S., Meierhofer(ab 36 Min.Geltinger), Scheidhammer M., Eisner, Hiller T., Scheidhammer D.(ab 36 Min.Reichl)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3. Vorbereitungsspiel  Freitag, 27.08.04   17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TSV Neumarkt St.Veit       4 : 4(2 :2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, 0:2, 1:2 Scheidhammer M., 2:2 Becker S.(Elfm. Foul an Reichl), 2:3, 3:3 Haas/Scheidhammer M., 3:4, 4:4 Scheidhammer M./Meierhofer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Englbrecht, Becker S., Haas, Geltinger(ab 36 Min.Gaube C.), Bauer, Spirkl(ab 50 Min.Rettenbeck), Scheidhammer M., Eisner, Hiller T., Scheidhammer D., Reichl(ab 55 Min.Meierhofer). 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4</w:t>
      </w:r>
      <w:r>
        <w:rPr>
          <w:rFonts w:cs="Arial" w:ascii="Comic Sans MS" w:hAnsi="Comic Sans MS"/>
          <w:b/>
          <w:bCs/>
          <w:iCs/>
          <w:sz w:val="20"/>
        </w:rPr>
        <w:t>. Vorbereitungsspiel  Samstag, 11.09.04   14.15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TSV Ampfing       2 : 0(1 :0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Becker S.(Elfm. an Scheidhammer M.), 2:0 Eisner(Elfm. an Scheidhammer M.)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Englbrecht, Becker S., Geltinger, Spirkl, Grötzner(ab 49 Min.Rettenbeck),  Scheidhammer M.(ab 60 Min.Steinbrunner),  Hiller T.,  Bauer, Scheidhammer D.(ab 36 Min.Gelhart),  Reichl(ab 36 Min.Meierhofer), Eisner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Lorenz, SG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1</w:t>
      </w:r>
      <w:r>
        <w:rPr>
          <w:rFonts w:cs="Arial" w:ascii="Comic Sans MS" w:hAnsi="Comic Sans MS"/>
          <w:b/>
          <w:bCs/>
          <w:iCs/>
          <w:sz w:val="20"/>
        </w:rPr>
        <w:t>. Vorbereitungsspiel (Rückrunde)  Samstag, 05.03.05   16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ETSV 09 Landshut  - SG Johannesbr./Binabiburg      7 : 3(5 :1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2:0, 3:0, 4:0, 5:0, 5:1 Eisner, 5:2 Spirkl/Scheidhammer D., 6:2, 6:3 Becker, 7:3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Englbrecht, Gaube, Becker S., Grötzner, Spirkl, Rettenbeck (ab 36 Min. Scheidhammer D.), Hiller T.,  Bauer, Meierhofer (ab 36 Min. Reichl), Eisner, Kaiser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09 Landshut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2</w:t>
      </w:r>
      <w:r>
        <w:rPr>
          <w:rFonts w:cs="Arial" w:ascii="Comic Sans MS" w:hAnsi="Comic Sans MS"/>
          <w:b/>
          <w:bCs/>
          <w:iCs/>
          <w:sz w:val="20"/>
        </w:rPr>
        <w:t>. Vorbereitungsspiel (Rückrunde)  Donnerstag, 24.03.05   18.3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SC Bodenkirchen      14 : 1(4 :1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Kaiser, 2:0 Becker/Eisner, 3:0 Becker/Eisner, 3:1, 4:1 Scheidhammer M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5:1 Becker/Eisner, 6:1 Gelhart, 7:1 Reichl, 9:1 Becker, 10:1 Gelhart/Scheidhammer M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11:1 Becker(Elfm. an Scheidhammer D.), 12:1 Kaiser/Scheidhammer M., 13:1 Scheidhammer D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4:1 Scheidhammer M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Englbrecht, Gaube (ab 36 Min. Geltinger),  Becker S., Grötzner, Spirkl, Scheidhammer D., Bauer, Reichl, Eisner, Kaiser, Scheidhammer M., Zweite HZ Gelhart (fliegender Wechsel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Motzko M., SG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0"/>
          <w:szCs w:val="24"/>
        </w:rPr>
      </w:pPr>
      <w:r>
        <w:rPr>
          <w:rFonts w:cs="Arial" w:ascii="Comic Sans MS" w:hAnsi="Comic Sans MS"/>
          <w:b/>
          <w:color w:val="FF0000"/>
          <w:sz w:val="20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3</w:t>
      </w:r>
      <w:r>
        <w:rPr>
          <w:rFonts w:cs="Arial" w:ascii="Comic Sans MS" w:hAnsi="Comic Sans MS"/>
          <w:b/>
          <w:bCs/>
          <w:iCs/>
          <w:sz w:val="20"/>
        </w:rPr>
        <w:t>. Vorbereitungsspiel (Rückrunde)  Samstag, 26.03.05   10.3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Ampfing - SG Johannesbr./Binabiburg     0 : 2(0 :1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Kaiser, 0:2 Reichl/Scheidhammer D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Englbrecht, Gaube, Becker S., Hiller(ab 36 Min. Grötzner), Spirkl, Scheidhammer D.(ab 45 Min. Gelhart), Bauer, Reichl, Eisner, Kaiser, Scheidhammer M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TSV Ampfing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4"/>
        </w:rPr>
      </w:pPr>
      <w:r>
        <w:rPr>
          <w:rFonts w:cs="Arial" w:ascii="Comic Sans MS" w:hAnsi="Comic Sans MS"/>
          <w:b/>
          <w:color w:val="000000"/>
          <w:sz w:val="20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4</w:t>
      </w:r>
      <w:r>
        <w:rPr>
          <w:rFonts w:cs="Arial" w:ascii="Comic Sans MS" w:hAnsi="Comic Sans MS"/>
          <w:b/>
          <w:bCs/>
          <w:iCs/>
          <w:sz w:val="20"/>
        </w:rPr>
        <w:t>. Vorbereitungsspiel (Rückrunde)  Dienstag, 29.03.05   18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SV Ohu Ahrain     8 : 0(4 :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Scheidhammer M., 2:0 Scheidhammer M./Spirkl, 3:0 Scheidhammer M./Becker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4:0 Becker(Elfm. an Hiller), 5:0 Reichl, 6:0 Scheidhammer D./Spirkl, 7:0 Reichl/Scheidhammer D., 8:0 Eisner.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Gelhart, Haas (ab 36 Min.Gaube), Geltinger (ab 36 Min. Bauer), Becker S., Hiller, Grötzner, Spirkl, Meierhofer (ab 36 Min. Scheidhammer D.), Reichl, Eisner, Scheidhammer M. (ab 45 Min. Rettenbeck)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Lorenz, SG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 xml:space="preserve">C-Junioren Kreisliga Landshut 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0"/>
          <w:szCs w:val="28"/>
        </w:rPr>
      </w:pPr>
      <w:r>
        <w:rPr>
          <w:rFonts w:cs="Arial" w:ascii="Comic Sans MS" w:hAnsi="Comic Sans MS"/>
          <w:b/>
          <w:color w:val="FF0000"/>
          <w:sz w:val="20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1</w:t>
      </w:r>
      <w:r>
        <w:rPr>
          <w:rFonts w:cs="Arial" w:ascii="Comic Sans MS" w:hAnsi="Comic Sans MS"/>
          <w:b/>
          <w:bCs/>
          <w:iCs/>
          <w:sz w:val="20"/>
        </w:rPr>
        <w:t>. Punktspiel  Mittwoch, 15.09.04   18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TSV Haarbach       2 : 1( 0:0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Scheidhammer M./Gelhart.,  1:1,  2:1 Scheidhammer M./Becker S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Englbrecht, Becker S., Geltinger(ab 40 Min.Meierhofer), Spirkl, Scheidhammer M., Gaube, Hiller T.,  Bauer, Scheidhammer D., Reichl(ab 50 Min.Gelhart), Eisner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Nail Altuntas, Türk Gücü Wurmsham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2</w:t>
      </w:r>
      <w:r>
        <w:rPr>
          <w:rFonts w:cs="Arial" w:ascii="Comic Sans MS" w:hAnsi="Comic Sans MS"/>
          <w:b/>
          <w:bCs/>
          <w:iCs/>
          <w:sz w:val="20"/>
        </w:rPr>
        <w:t>. Punktspiel  Samstag, 18.09.04   14.15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V Ihrlerstein - SG Johannesbr./Binabiburg         2 : 0( 1:0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2:0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Englbrecht, Becker S., Rettenbeck(ab 36 Min.Meierhofer), Spirkl, Scheidhammer M., Gaube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Hiller T.,  Bauer, Scheidhammer D., Gelhart(ab 36 Min.Reichl), Eisner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Rosenhammer, Hadrian Hienheim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3</w:t>
      </w:r>
      <w:r>
        <w:rPr>
          <w:rFonts w:cs="Arial" w:ascii="Comic Sans MS" w:hAnsi="Comic Sans MS"/>
          <w:b/>
          <w:bCs/>
          <w:iCs/>
          <w:sz w:val="20"/>
        </w:rPr>
        <w:t>. Punktspiel   Mittwoch, 22.09.04   18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FC Mainburg  4 : 0( 3:0 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Scheidhammer M., 2:0 Scheidhammer M., 3:0 Eisner/Scheidh. D., 4:0 Becker S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Englbrecht, Becker S., Geltinger, Spirkl(ab 65 Min.Rettenbeck), Scheidhammer M., Gaube C.(ab 50 Min.Haas), Hiller T.,  Bauer, Scheidhammer D.(ab 55 Min.Gelhart),  Reichl(ab 45 Min.Meierhofer), Eisne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n:</w:t>
      </w:r>
      <w:r>
        <w:rPr>
          <w:rFonts w:cs="Arial" w:ascii="Comic Sans MS" w:hAnsi="Comic Sans MS"/>
          <w:color w:val="000000"/>
          <w:sz w:val="20"/>
        </w:rPr>
        <w:t xml:space="preserve"> Meierhofer, Scheidhammer M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Lichtmannecker, TV Geisenhaus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4</w:t>
      </w:r>
      <w:r>
        <w:rPr>
          <w:rFonts w:cs="Arial" w:ascii="Comic Sans MS" w:hAnsi="Comic Sans MS"/>
          <w:b/>
          <w:bCs/>
          <w:iCs/>
          <w:sz w:val="20"/>
        </w:rPr>
        <w:t>. Punktspiel   Samstag, 29.09.04   14.15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Neustadt/Donau - SG Johannesbr./Binabiburg          3 : 6( 2:2 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2:0, 2:1 Gelhart/Scheidhammer D., 2:2 Scheidhammer D., 2:3 Becker S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2:4 Scheidhammer M./Scheidhammer D., 3:4, 3:5 Reichl, 3:6 Scheidhammer M.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Englbrecht, Becker S., Grötzner(ab 16 Min.Spirkl), Rettenbeck(ab 67 Min.Geltinger)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Scheidhammer M., Gaube C., Hiller T.,  Bauer, Scheidhammer D., Gelhart(ab 36 Min. Reichl), Eisner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Hobmaier, Mitterfecking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5</w:t>
      </w:r>
      <w:r>
        <w:rPr>
          <w:rFonts w:cs="Arial" w:ascii="Comic Sans MS" w:hAnsi="Comic Sans MS"/>
          <w:b/>
          <w:bCs/>
          <w:iCs/>
          <w:sz w:val="20"/>
        </w:rPr>
        <w:t>. Punktspiel   Samstag, 02.10.04   14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TSV Vilsbiburg          4 : 2(4 : 1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Scheidhammer M., 2:0 Scheidhammer M., 2:1, 3:1 Becker S.(Elfm. an Scheidhammer M.)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4:1 Eisner/Hiller, 4:2 (Elfmeter)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Englbrecht, Becker S., Haas, Scheidhammer M., Gaube C., Hiller T., Bauer, Scheidhammer D., Reichl(ab 62 Min.Grötzner),  Eisner, Meierhofer(ab 67 Min.Geltinger)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Buchner/Niederaichbach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Arial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6</w:t>
      </w:r>
      <w:r>
        <w:rPr>
          <w:rFonts w:cs="Arial" w:ascii="Comic Sans MS" w:hAnsi="Comic Sans MS"/>
          <w:b/>
          <w:bCs/>
          <w:iCs/>
          <w:sz w:val="20"/>
        </w:rPr>
        <w:t>. Punktspiel   Samstag, 09.10.04   14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Ergoldsbach - SG Johannesbr./Binabiburg         1 : 3(1 : 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1:1 Hiller/Scheidhammer D., 1:2 Scheidhammer M./Becker S.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:3 Scheidhammer D./Scheidhammer M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Gelhart, Becker S., Haas, Scheidhammer M., Hiller T.(ab 58 Min.Grötzner), Bauer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Scheidhammer D.(ab 65 Min.Meierhofer), Reichl,  Eisner(ab 68 Min.Steinbrunner), Geltinger, Rettenbeck(ab 36 Min.Spirkl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Justwan, Mallersdorf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sz w:val="20"/>
        </w:rPr>
        <w:t>7</w:t>
      </w:r>
      <w:r>
        <w:rPr>
          <w:rFonts w:cs="Arial" w:ascii="Comic Sans MS" w:hAnsi="Comic Sans MS"/>
          <w:b/>
          <w:bCs/>
          <w:iCs/>
          <w:sz w:val="20"/>
        </w:rPr>
        <w:t>. Punktspiel   Samstag, 16.10.04   14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SV Saal/Donau         9 : 2(4 : 1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Scheidh. M./Scheidh. D., 2:0 Reichl/Scheidh. D., 3:0 Scheidh. D., 3:1, 4:1 Reichl/Hiller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5:1 Scheidh. M., 6:1 Becker (Elfm. a. Scheidh. M.), 7:1 Scheidh. D., 7:2, 8:2 Scheidh. M./Scheidh. D.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9:2 Gaube C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Gelhart, Steinbrunner, Becker S.(ab 60 Min.Gaube), Haas(ab 36 Min.Geltinger), Scheidhammer M., Hiller T.(ab 36 Min.Grötzner), Bauer, Scheidhammer D., Reichl,  Eisner(ab 36 Min. Spirkl), Rettenbeck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5 Minutenstrafe:</w:t>
      </w:r>
      <w:r>
        <w:rPr>
          <w:rFonts w:cs="Arial" w:ascii="Comic Sans MS" w:hAnsi="Comic Sans MS"/>
          <w:color w:val="000000"/>
          <w:sz w:val="20"/>
        </w:rPr>
        <w:t xml:space="preserve"> Steinbrunner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Spitzlberger, SC Pfettrach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</w:rPr>
      </w:pPr>
      <w:r>
        <w:rPr>
          <w:rFonts w:cs="Arial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8</w:t>
      </w:r>
      <w:r>
        <w:rPr>
          <w:rFonts w:cs="Arial" w:ascii="Comic Sans MS" w:hAnsi="Comic Sans MS"/>
          <w:b/>
          <w:bCs/>
          <w:iCs/>
          <w:sz w:val="20"/>
        </w:rPr>
        <w:t>. Punktspiel   Samstag, 30.10.04   14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SV Essenbach        3 : 0(1 : 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Reichl/Scheidh. M., 2:0 Scheidhammer M./Scheidh. D., 3:0 Scheidh. M./Gelhart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Englbrecht, Becker S., Gaube, Haas, Scheidhammer M., Hiller T., Bauer, Scheidhammer D., Reichl(ab 67 Min.Gelhart), Meierhofer(ab 68 Min Grötzner), Spirkl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Mirlach, 09 Landsh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9</w:t>
      </w:r>
      <w:r>
        <w:rPr>
          <w:rFonts w:cs="Arial" w:ascii="Comic Sans MS" w:hAnsi="Comic Sans MS"/>
          <w:b/>
          <w:bCs/>
          <w:iCs/>
          <w:sz w:val="20"/>
        </w:rPr>
        <w:t>. Punktspiel   Mittwoch, 03.11.04   18.3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DJK Altdorf - SG Johannesbr./Binabiburg        1 : 4(1 : 1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 Scheidhammer D./Eisner, 1:1, 1:2 Becker S., 1:3 Spirkl/Scheidh. D.,  1:4 Scheidh. M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Englbrecht, Becker S., Gaube, Haas, Scheidhammer M.(ab 67 Min.Geltinger), Hiller T.(ab 67 Min.Steinbrunner), Bauer, Scheidhammer D.(ab 65 Min.Rettenbeck), Gelhart(ab 55 Min. Meierhofer), Eisner, Spirkl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D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Darandik, Eintr. Landsh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0</w:t>
      </w:r>
      <w:r>
        <w:rPr>
          <w:rFonts w:cs="Arial" w:ascii="Comic Sans MS" w:hAnsi="Comic Sans MS"/>
          <w:b/>
          <w:bCs/>
          <w:iCs/>
          <w:sz w:val="20"/>
        </w:rPr>
        <w:t>. Punktspiel   Samstag, 06.11.04   13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SG Volkenschwand/Attenhofen        10:1(4:1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Becker S., 2:0 Scheidh. D./Scheidh. M., 3:0 Reichl/Becker, 3:1, 4:1 Reichl, 5:1 Scheidh.M./Steinbrunner, 6:1 Scheidh. M./Scheidh.D., 7:1 Gelhart, 8:1 Becker, 9:1 Becker/Gelhart, 10:1 Becker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Englbrecht, Grötzner, Becker S., Geltinger, Haas, Scheidhammer M.(ab 55 Min.Gaube), Steinbrunner, Scheidhammer D., Rettenbeck(ab 36 Min.Meierhofer), Spirkl(ab 36 Min.Hiller), Reichl(ab 45 Min.Gelhart)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Motzko, SG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1</w:t>
      </w:r>
      <w:r>
        <w:rPr>
          <w:rFonts w:cs="Arial" w:ascii="Comic Sans MS" w:hAnsi="Comic Sans MS"/>
          <w:b/>
          <w:bCs/>
          <w:iCs/>
          <w:sz w:val="20"/>
        </w:rPr>
        <w:t>. Punktspiel   Samstag, 02.04.05   14.15 Uhr (Rückrunde)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Haarbach - SG Johannesbr./Binabiburg           1:4(0:2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Reichl, 0:2 Hiller, 0:3 Reichl/Scheidhammer D., 0:4 Spirkl, 1:4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Gelhart, Grötzner(ab 65 Min. Steinbrunner), Bauer (ab 30 Min. Geltinger), Fredlmeier (ab 40 Min.Bauer), Becker S., Haas, Scheidhammer M., Scheidhammer D.(ab 58 Min. Rettenbeck),  Spirkl, Hiller (ab 50 Min. Meierhofer), Reichl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Bauer G., Tiefenbach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2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Freitag, 15.04.05   18.00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SV Ihrlerstein          3:2(1:1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Reichl, 1:1, 2:2 Becker(Elfm. an Scheidhammer M.), 3:2 Gaube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Gelhart, Grötzner, Bauer, Becker S., Haas, Scheidhammer M., Scheidhammer D., Spirkl, Hiller, Reichl, Kaiser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Grötzner – Spirkl (36 Min.), Reichl – Grötzner (68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Nail Altuntas, TSV Veld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3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Samstag, 16.04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FC Mainburg - SG Johannesbr./Binabiburg           2:1(1:1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Becker, 1:1, 2:1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Gelhart, Geltinger, Bauer, Becker S., Haas, Scheidhammer M., Scheidhammer D., Spirkl, Meierhofer, Reichl, Kais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Meierhofer - Hiller (25 Min.), Geltinger – Grötzner (29 Min.)</w:t>
      </w:r>
    </w:p>
    <w:p>
      <w:pPr>
        <w:pStyle w:val="Normal"/>
        <w:rPr>
          <w:rFonts w:ascii="Comic Sans MS" w:hAnsi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</w:t>
      </w:r>
      <w:r>
        <w:rPr>
          <w:rFonts w:cs="Arial" w:ascii="Comic Sans MS" w:hAnsi="Comic Sans MS"/>
          <w:color w:val="000000"/>
          <w:sz w:val="20"/>
        </w:rPr>
        <w:t>Hiller – Spirkl (52 Min.), Gaube – Hiller (60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Amberger, TSV Aiglsbach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4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Samstag, 23.04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TSV Neustadt/Donau           9:1(1: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Scheidhammer D., 2:0 Reichl/Scheidhammer M., 3:0 Scheidhammer M./Hiller, 4:0 Eisner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5:0 Reichl/Scheidhammer M., 5:1, 6:1 Scheidhammer M., 7:1 Rettenbeck, 8:1 Becker S.(Elfm. an Scheidhammer D.), 9:1 Scheidhammer D.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Gelhart, Bauer, Becker S., Haas, Grötzner, Scheidhammer M., Hiller, Scheidhammer D., Spirkl, Reichl, Kais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M., Hill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Bauer - Geltinger (36 Min.), Spirkl – Eisner (36 Min.), Grötzner – Gaube (36 Min.)</w:t>
      </w:r>
    </w:p>
    <w:p>
      <w:pPr>
        <w:pStyle w:val="Normal"/>
        <w:rPr>
          <w:rFonts w:ascii="Comic Sans MS" w:hAnsi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</w:t>
      </w:r>
      <w:r>
        <w:rPr>
          <w:rFonts w:cs="Arial" w:ascii="Comic Sans MS" w:hAnsi="Comic Sans MS"/>
          <w:color w:val="000000"/>
          <w:sz w:val="20"/>
        </w:rPr>
        <w:t>Scheidhammer D. – Rettenbeck (45 Min.), Haas – Bauer (47 Min.), Reichl – Scheidh. D. (60),</w:t>
      </w:r>
    </w:p>
    <w:p>
      <w:pPr>
        <w:pStyle w:val="Normal"/>
        <w:rPr>
          <w:rFonts w:ascii="Comic Sans MS" w:hAnsi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</w:t>
      </w:r>
      <w:r>
        <w:rPr>
          <w:rFonts w:cs="Arial" w:ascii="Comic Sans MS" w:hAnsi="Comic Sans MS"/>
          <w:color w:val="000000"/>
          <w:sz w:val="20"/>
        </w:rPr>
        <w:t>Eisner – Spirkl (60 Min.), Scheidhammer M. – Grötzner (63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Mirlach, 09 Landsh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5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Samstag, 31.04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TSV Ergoldsbach            5:4(2:1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, 1:1 Scheidhammer M./Hiller, 2:1 Scheidhammer M., 3:1 Scheidhammer M., 3:2, 3:3, 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4:3 Reichl, 4:4, 5:4 Reichl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Gelhart, Bauer, Becker S., Haas, Gaube, Scheidhammer M., Hiller, Scheidhammer D., Spirkl, Reichl, Kais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Bauer - Geltinger (36 Min.), Spirkl – Grötzner (41 Min.), Geltinger – Bauer (63 Min.)     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Aster, FC Ergolding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6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Mittwoch, 04.05.05   18.00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V Schierling - SG Johannesbr./Binabiburg            2:1(1: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Eigentor Kaiser, 1:1 Becker S., 2:1 unber. Elfm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Gelhart, Bauer, Becker S., Haas, Grötzner, Scheidhammer M., Hiller, Scheidhammer D., Spirkl, Reichl, Kais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5 Minuten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Scheidhammer D. - Eisner (36 Min.), Hiller – Gaube (36 Min.), Spirkl – Hiller (61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Scheidhammer M. – Rettenbeck (70 Min.)     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Ströhhuber, SV Wallkof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7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Samstag, 07.05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V Saal/Donau - SG Johannesbr./Binabiburg            2:4(0:2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Becker/Reichl, 0:2 Reichl/Becker, 0:3 Becker/Reichl, 1:3, 1:4 Reichl, 2:4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Gelhart, Bauer, Becker S., Haas, Grötzner, Rettenbeck, Steinbrunner, Geltinger, Spirkl, Reichl, Kais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Bauer - Scheidhammer D. (25 Min.), Steinbrunner – Bauer (36 Min.)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pirkl – Steinbrunner  (61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Heckl, SC Thaldorf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8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Mittwoch, 11.05.05   18.00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DJK Altdorf           4:3(2:2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, 0:2, 1:2 Eisner, 2:2 Scheidhammer M., 3:2 Becker (Elfm. an Scheidhammer M.), 3:3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4:3 Eisner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Fredlmeier, Bauer, Becker S., Gaube, Grötzner, Spirkl, Reichl, Scheidhammer M., Kaiser, Eisner, Hill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Spirkl  - Scheidhammer D. (34 Min.), Kaiser – Meierhofer (36 Min.)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Meierhofer – Rettenbeck (69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Dorrer, DJK Adlkof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19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Samstag, 04.06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V Essenbach - SG Johannesbr./Binabiburg            2:1(1:1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 Eigentor Haas, 1:1 Hiller/Scheidhammer M., 2:1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Engelbrecht, Becker S., Haas, Gaube, Grötzner, Spirkl, Reichl, Scheidhammer M., Gelhart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Hiller, Scheidhammer 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Hiller, Grötzner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5 Minuten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Reichl  - Eisner (30 Min.), Grötzner – Geltinger (36 Min.)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pirkl – Grötzner (45 Min.), Gelhart – Reichl (45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Lindemann, La. Auloh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20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Samstag, 11.06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Attenhofen/Volkenschwand - SG Johannesbr./Binabiburg            1:5(1:2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1:1 Reichl/Scheidhammer M., 1:2 Scheidhammer M./Spirkl, 1:3 Reichl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:4 Scheidhammer D./Scheidhammer M.,  1:5 Scheidhammer M./Hiller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Engelbrecht, Becker S., Geltinger, Haas, Grötzner, Spirkl, Reichl, Scheidhammer M., Rettenbeck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Hiller, Scheidhammer 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Rettenbeck - Gelhart (47 Min.), Scheidhammer M. – Rettenbeck (61 Min.)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Geltinger – Steinbrunner (65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Birinci, SV Puttenhaus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21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Mittwoch, 15.06.05   18.00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Vilsbiburg - SG Johannesbr./Binabiburg            3:0(1: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Engelbrecht, Becker S., Gaube, Haas, Grötzner, Spirkl, Reichl, Scheidhammer M., Gelhart,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Hiller, Scheidhammer 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Scheidhammer 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Gaube - Geltinger (19 Min.), Grötzner – Rettenbeck (40 Min.)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Bachmeier, TV Geisenhaus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20"/>
        </w:rPr>
        <w:t>22</w:t>
      </w:r>
      <w:r>
        <w:rPr>
          <w:rFonts w:cs="Arial" w:ascii="Comic Sans MS" w:hAnsi="Comic Sans MS"/>
          <w:b/>
          <w:bCs/>
          <w:iCs/>
          <w:sz w:val="20"/>
        </w:rPr>
        <w:t xml:space="preserve">. Punktspiel   18.06.05   14.15 Uhr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– TV Schierling            0:0(0:0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Engelbrecht, Becker S., Geltinger, Haas, Fredlmeier, Spirkl, Scheidhammer M., Gelhart,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Hiller, Scheidhammer D., Eisner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u w:val="single"/>
        </w:rPr>
        <w:t>Wechsel:</w:t>
      </w:r>
      <w:r>
        <w:rPr>
          <w:rFonts w:cs="Arial" w:ascii="Comic Sans MS" w:hAnsi="Comic Sans MS"/>
          <w:color w:val="000000"/>
          <w:sz w:val="20"/>
        </w:rPr>
        <w:t xml:space="preserve"> Spirkl - Reichl (25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Altuntas Nail, TSV Veld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FF"/>
          <w:szCs w:val="24"/>
          <w:u w:val="single"/>
        </w:rPr>
      </w:pPr>
      <w:r>
        <w:rPr>
          <w:rFonts w:cs="Arial" w:ascii="Comic Sans MS" w:hAnsi="Comic Sans MS"/>
          <w:b/>
          <w:bCs/>
          <w:iCs/>
          <w:color w:val="0000FF"/>
          <w:szCs w:val="24"/>
          <w:u w:val="single"/>
        </w:rPr>
        <w:t>Turnier in Wolfsberg(Österreich)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  <w:t>Spielzeit 2x15 Minuten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Cs w:val="24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>SG – FC Rinchnach (nähe Zwiesel)</w:t>
      </w:r>
      <w:r>
        <w:rPr>
          <w:rFonts w:cs="Arial" w:ascii="Comic Sans MS" w:hAnsi="Comic Sans MS"/>
          <w:b/>
          <w:bCs/>
          <w:iCs/>
          <w:szCs w:val="24"/>
        </w:rPr>
        <w:tab/>
      </w:r>
      <w:r>
        <w:rPr>
          <w:rFonts w:cs="Arial" w:ascii="Comic Sans MS" w:hAnsi="Comic Sans MS"/>
          <w:b/>
          <w:bCs/>
          <w:iCs/>
          <w:szCs w:val="24"/>
          <w:u w:val="single"/>
        </w:rPr>
        <w:t>2:0(0:0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Tore:</w:t>
      </w:r>
      <w:r>
        <w:rPr>
          <w:rFonts w:cs="Arial" w:ascii="Comic Sans MS" w:hAnsi="Comic Sans MS"/>
          <w:b/>
          <w:bCs/>
          <w:iCs/>
          <w:sz w:val="20"/>
        </w:rPr>
        <w:t xml:space="preserve"> Scheidhammer M. (2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Aufstellung:</w:t>
      </w:r>
      <w:r>
        <w:rPr>
          <w:rFonts w:cs="Arial" w:ascii="Comic Sans MS" w:hAnsi="Comic Sans MS"/>
          <w:b/>
          <w:bCs/>
          <w:iCs/>
          <w:sz w:val="20"/>
        </w:rPr>
        <w:t xml:space="preserve"> Englbrecht, Bauer, Becker, Geltinger, Grötzner, Gaube, Spirkl, Scheidhammer M., Eisner, Scheidhammer D., Reichl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  <w:u w:val="single"/>
        </w:rPr>
        <w:t>Wechsel:</w:t>
      </w:r>
      <w:r>
        <w:rPr>
          <w:rFonts w:cs="Arial" w:ascii="Comic Sans MS" w:hAnsi="Comic Sans MS"/>
          <w:b/>
          <w:bCs/>
          <w:iCs/>
          <w:sz w:val="20"/>
        </w:rPr>
        <w:t xml:space="preserve"> Geltinger – Steinbrunner (16 Min.), Reichl – Kaiser (16 Min.)</w:t>
      </w:r>
      <w:r>
        <w:rPr>
          <w:rFonts w:cs="Arial" w:ascii="Comic Sans MS" w:hAnsi="Comic Sans MS"/>
          <w:b/>
          <w:bCs/>
          <w:iCs/>
          <w:szCs w:val="24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Cs w:val="24"/>
          <w:lang w:val="en-GB"/>
        </w:rPr>
      </w:pPr>
      <w:r>
        <w:rPr>
          <w:rFonts w:cs="Arial" w:ascii="Comic Sans MS" w:hAnsi="Comic Sans MS"/>
          <w:b/>
          <w:bCs/>
          <w:iCs/>
          <w:szCs w:val="24"/>
          <w:u w:val="single"/>
          <w:lang w:val="en-GB"/>
        </w:rPr>
        <w:t xml:space="preserve">SG – FK Vysne Opatske (Slowakei) </w:t>
      </w:r>
      <w:r>
        <w:rPr>
          <w:rFonts w:cs="Arial" w:ascii="Comic Sans MS" w:hAnsi="Comic Sans MS"/>
          <w:b/>
          <w:bCs/>
          <w:iCs/>
          <w:szCs w:val="24"/>
          <w:lang w:val="en-GB"/>
        </w:rPr>
        <w:tab/>
      </w:r>
      <w:r>
        <w:rPr>
          <w:rFonts w:cs="Arial" w:ascii="Comic Sans MS" w:hAnsi="Comic Sans MS"/>
          <w:b/>
          <w:bCs/>
          <w:iCs/>
          <w:szCs w:val="24"/>
          <w:u w:val="single"/>
          <w:lang w:val="en-GB"/>
        </w:rPr>
        <w:t>1:0(0:0)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  <w:u w:val="single"/>
        </w:rPr>
        <w:t>Tore:</w:t>
      </w:r>
      <w:r>
        <w:rPr>
          <w:rFonts w:cs="Arial" w:ascii="Comic Sans MS" w:hAnsi="Comic Sans MS"/>
          <w:b/>
          <w:bCs/>
          <w:iCs/>
          <w:sz w:val="20"/>
        </w:rPr>
        <w:t xml:space="preserve"> Scheidhammer M.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Aufstellung:</w:t>
      </w:r>
      <w:r>
        <w:rPr>
          <w:rFonts w:cs="Arial" w:ascii="Comic Sans MS" w:hAnsi="Comic Sans MS"/>
          <w:b/>
          <w:bCs/>
          <w:iCs/>
          <w:sz w:val="20"/>
        </w:rPr>
        <w:t xml:space="preserve"> Englbrecht, Bauer, Becker, Geltinger, Grötzner, Gaube, Spirkl, Scheidhammer M., Eisner, Scheidhammer D., Reichl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  <w:u w:val="single"/>
        </w:rPr>
        <w:t>Wechsel:</w:t>
      </w:r>
      <w:r>
        <w:rPr>
          <w:rFonts w:cs="Arial" w:ascii="Comic Sans MS" w:hAnsi="Comic Sans MS"/>
          <w:b/>
          <w:bCs/>
          <w:iCs/>
          <w:sz w:val="20"/>
        </w:rPr>
        <w:t xml:space="preserve"> Reichl – Steinbrunner (29 Min.)</w:t>
      </w:r>
      <w:r>
        <w:rPr>
          <w:rFonts w:cs="Arial" w:ascii="Comic Sans MS" w:hAnsi="Comic Sans MS"/>
          <w:b/>
          <w:bCs/>
          <w:iCs/>
          <w:szCs w:val="24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Cs w:val="24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 xml:space="preserve">SG – Integral Dac (Ungarn) </w:t>
      </w:r>
      <w:r>
        <w:rPr>
          <w:rFonts w:cs="Arial" w:ascii="Comic Sans MS" w:hAnsi="Comic Sans MS"/>
          <w:b/>
          <w:bCs/>
          <w:iCs/>
          <w:szCs w:val="24"/>
        </w:rPr>
        <w:tab/>
      </w:r>
      <w:r>
        <w:rPr>
          <w:rFonts w:cs="Arial" w:ascii="Comic Sans MS" w:hAnsi="Comic Sans MS"/>
          <w:b/>
          <w:bCs/>
          <w:iCs/>
          <w:szCs w:val="24"/>
          <w:u w:val="single"/>
        </w:rPr>
        <w:t>4:0(2:0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Tore:</w:t>
      </w:r>
      <w:r>
        <w:rPr>
          <w:rFonts w:cs="Arial" w:ascii="Comic Sans MS" w:hAnsi="Comic Sans MS"/>
          <w:b/>
          <w:bCs/>
          <w:iCs/>
          <w:sz w:val="20"/>
        </w:rPr>
        <w:t xml:space="preserve"> Scheidhammer M.(3), Scheidhammer D.,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Aufstellung:</w:t>
      </w:r>
      <w:r>
        <w:rPr>
          <w:rFonts w:cs="Arial" w:ascii="Comic Sans MS" w:hAnsi="Comic Sans MS"/>
          <w:b/>
          <w:bCs/>
          <w:iCs/>
          <w:sz w:val="20"/>
        </w:rPr>
        <w:t xml:space="preserve"> Englbrecht, Bauer, Becker, Geltinger, Grötzner, Gaube, Spirkl, Scheidhammer M., Eisner, Scheidhammer D., Reichl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Gelbe Karte:</w:t>
      </w:r>
      <w:r>
        <w:rPr>
          <w:rFonts w:cs="Arial" w:ascii="Comic Sans MS" w:hAnsi="Comic Sans MS"/>
          <w:b/>
          <w:bCs/>
          <w:iCs/>
          <w:sz w:val="20"/>
        </w:rPr>
        <w:t xml:space="preserve"> Scheidhammer M.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  <w:u w:val="single"/>
        </w:rPr>
        <w:t>Wechsel:</w:t>
      </w:r>
      <w:r>
        <w:rPr>
          <w:rFonts w:cs="Arial" w:ascii="Comic Sans MS" w:hAnsi="Comic Sans MS"/>
          <w:b/>
          <w:bCs/>
          <w:iCs/>
          <w:sz w:val="20"/>
        </w:rPr>
        <w:t xml:space="preserve"> Gaube – Steinbrunner (16 Min.)</w:t>
      </w:r>
      <w:r>
        <w:rPr>
          <w:rFonts w:cs="Arial" w:ascii="Comic Sans MS" w:hAnsi="Comic Sans MS"/>
          <w:b/>
          <w:bCs/>
          <w:iCs/>
          <w:szCs w:val="24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Cs w:val="24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 xml:space="preserve">SG – Motorlet Praha 2 (Tschechien) </w:t>
      </w:r>
      <w:r>
        <w:rPr>
          <w:rFonts w:cs="Arial" w:ascii="Comic Sans MS" w:hAnsi="Comic Sans MS"/>
          <w:b/>
          <w:bCs/>
          <w:iCs/>
          <w:szCs w:val="24"/>
        </w:rPr>
        <w:tab/>
      </w:r>
      <w:r>
        <w:rPr>
          <w:rFonts w:cs="Arial" w:ascii="Comic Sans MS" w:hAnsi="Comic Sans MS"/>
          <w:b/>
          <w:bCs/>
          <w:iCs/>
          <w:szCs w:val="24"/>
          <w:u w:val="single"/>
        </w:rPr>
        <w:t>1:0(0:0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Tore:</w:t>
      </w:r>
      <w:r>
        <w:rPr>
          <w:rFonts w:cs="Arial" w:ascii="Comic Sans MS" w:hAnsi="Comic Sans MS"/>
          <w:b/>
          <w:bCs/>
          <w:iCs/>
          <w:sz w:val="20"/>
        </w:rPr>
        <w:t xml:space="preserve"> Reichl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Aufstellung:</w:t>
      </w:r>
      <w:r>
        <w:rPr>
          <w:rFonts w:cs="Arial" w:ascii="Comic Sans MS" w:hAnsi="Comic Sans MS"/>
          <w:b/>
          <w:bCs/>
          <w:iCs/>
          <w:sz w:val="20"/>
        </w:rPr>
        <w:t xml:space="preserve"> Englbrecht, Bauer, Becker, Geltinger, Grötzner, Gaube, Spirkl, Scheidhammer M., Eisner, Scheidhammer D., Reichl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Gelbe Karte:</w:t>
      </w:r>
      <w:r>
        <w:rPr>
          <w:rFonts w:cs="Arial" w:ascii="Comic Sans MS" w:hAnsi="Comic Sans MS"/>
          <w:b/>
          <w:bCs/>
          <w:iCs/>
          <w:sz w:val="20"/>
        </w:rPr>
        <w:t xml:space="preserve"> Scheidhammer M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Wechsel:</w:t>
      </w:r>
      <w:r>
        <w:rPr>
          <w:rFonts w:cs="Arial" w:ascii="Comic Sans MS" w:hAnsi="Comic Sans MS"/>
          <w:b/>
          <w:bCs/>
          <w:iCs/>
          <w:sz w:val="20"/>
        </w:rPr>
        <w:t xml:space="preserve"> Eisner – Kaiser (16 Min.), Kaiser – Eisner (20 Min.), Eisner – Steinbrunner (25 Min.)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Cs w:val="24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 xml:space="preserve">SG – SV Lavamünd (Österreich) </w:t>
      </w:r>
      <w:r>
        <w:rPr>
          <w:rFonts w:cs="Arial" w:ascii="Comic Sans MS" w:hAnsi="Comic Sans MS"/>
          <w:b/>
          <w:bCs/>
          <w:iCs/>
          <w:szCs w:val="24"/>
        </w:rPr>
        <w:tab/>
      </w:r>
      <w:r>
        <w:rPr>
          <w:rFonts w:cs="Arial" w:ascii="Comic Sans MS" w:hAnsi="Comic Sans MS"/>
          <w:b/>
          <w:bCs/>
          <w:iCs/>
          <w:szCs w:val="24"/>
          <w:u w:val="single"/>
        </w:rPr>
        <w:t>0:4(0:3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Tore:</w:t>
      </w:r>
      <w:r>
        <w:rPr>
          <w:rFonts w:cs="Arial" w:ascii="Comic Sans MS" w:hAnsi="Comic Sans MS"/>
          <w:b/>
          <w:bCs/>
          <w:iCs/>
          <w:sz w:val="20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Aufstellung:</w:t>
      </w:r>
      <w:r>
        <w:rPr>
          <w:rFonts w:cs="Arial" w:ascii="Comic Sans MS" w:hAnsi="Comic Sans MS"/>
          <w:b/>
          <w:bCs/>
          <w:iCs/>
          <w:sz w:val="20"/>
        </w:rPr>
        <w:t xml:space="preserve"> Englbrecht, Bauer, Becker, Geltinger, Steinbrunner, Gaube, Spirkl, Gelhart, Eisner, Scheidhammer D., Reichl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  <w:u w:val="single"/>
        </w:rPr>
        <w:t>Wechsel:</w:t>
      </w:r>
      <w:r>
        <w:rPr>
          <w:rFonts w:cs="Arial" w:ascii="Comic Sans MS" w:hAnsi="Comic Sans MS"/>
          <w:b/>
          <w:bCs/>
          <w:iCs/>
          <w:sz w:val="20"/>
        </w:rPr>
        <w:t xml:space="preserve"> Eisner – Scheidhammer M. (10 Min.), Englbrecht – Grötzner (10 Min.Tor), Steinbrunner – Eisner (20 Min.), Geltinger – Steinbrunner (25 Min.)</w:t>
      </w:r>
      <w:r>
        <w:rPr>
          <w:rFonts w:cs="Arial" w:ascii="Comic Sans MS" w:hAnsi="Comic Sans MS"/>
          <w:b/>
          <w:bCs/>
          <w:iCs/>
          <w:szCs w:val="24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color w:val="0000FF"/>
          <w:szCs w:val="24"/>
          <w:u w:val="single"/>
        </w:rPr>
      </w:pPr>
      <w:r>
        <w:rPr>
          <w:rFonts w:cs="Arial" w:ascii="Comic Sans MS" w:hAnsi="Comic Sans MS"/>
          <w:b/>
          <w:bCs/>
          <w:iCs/>
          <w:color w:val="0000FF"/>
          <w:szCs w:val="24"/>
          <w:u w:val="single"/>
        </w:rPr>
        <w:t>Spiel um Platz 1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color w:val="0000FF"/>
          <w:szCs w:val="24"/>
          <w:u w:val="single"/>
        </w:rPr>
      </w:pPr>
      <w:r>
        <w:rPr>
          <w:rFonts w:cs="Arial" w:ascii="Comic Sans MS" w:hAnsi="Comic Sans MS"/>
          <w:b/>
          <w:bCs/>
          <w:iCs/>
          <w:color w:val="0000FF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Cs w:val="24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 xml:space="preserve">SG – SK Motorlet Praha 1 (Tschechien) </w:t>
      </w:r>
      <w:r>
        <w:rPr>
          <w:rFonts w:cs="Arial" w:ascii="Comic Sans MS" w:hAnsi="Comic Sans MS"/>
          <w:b/>
          <w:bCs/>
          <w:iCs/>
          <w:szCs w:val="24"/>
        </w:rPr>
        <w:tab/>
      </w:r>
      <w:r>
        <w:rPr>
          <w:rFonts w:cs="Arial" w:ascii="Comic Sans MS" w:hAnsi="Comic Sans MS"/>
          <w:b/>
          <w:bCs/>
          <w:iCs/>
          <w:szCs w:val="24"/>
          <w:u w:val="single"/>
        </w:rPr>
        <w:t>1:3(0:2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Tore:</w:t>
      </w:r>
      <w:r>
        <w:rPr>
          <w:rFonts w:cs="Arial" w:ascii="Comic Sans MS" w:hAnsi="Comic Sans MS"/>
          <w:b/>
          <w:bCs/>
          <w:iCs/>
          <w:sz w:val="20"/>
        </w:rPr>
        <w:t xml:space="preserve">  Reichl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omic Sans MS" w:hAnsi="Comic Sans MS"/>
          <w:b/>
          <w:bCs/>
          <w:iCs/>
          <w:sz w:val="20"/>
          <w:u w:val="single"/>
        </w:rPr>
        <w:t>Aufstellung:</w:t>
      </w:r>
      <w:r>
        <w:rPr>
          <w:rFonts w:cs="Arial" w:ascii="Comic Sans MS" w:hAnsi="Comic Sans MS"/>
          <w:b/>
          <w:bCs/>
          <w:iCs/>
          <w:sz w:val="20"/>
        </w:rPr>
        <w:t xml:space="preserve"> Englbrecht, Bauer, Becker, Geltinger, Gaube, Spirkl, Grötzner, Eisner, Scheidhammer D., Reichl, Scheidhammer M.</w:t>
      </w:r>
    </w:p>
    <w:p>
      <w:pPr>
        <w:pStyle w:val="Normal"/>
        <w:tabs>
          <w:tab w:val="clear" w:pos="709"/>
          <w:tab w:val="left" w:pos="5103" w:leader="none"/>
        </w:tabs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  <w:u w:val="single"/>
        </w:rPr>
        <w:t>Wechsel:</w:t>
      </w:r>
      <w:r>
        <w:rPr>
          <w:rFonts w:cs="Arial" w:ascii="Comic Sans MS" w:hAnsi="Comic Sans MS"/>
          <w:b/>
          <w:bCs/>
          <w:iCs/>
          <w:sz w:val="20"/>
        </w:rPr>
        <w:t xml:space="preserve"> Reichl – Gelhart(23 Min.)</w:t>
      </w:r>
      <w:r>
        <w:rPr>
          <w:rFonts w:cs="Arial" w:ascii="Comic Sans MS" w:hAnsi="Comic Sans MS"/>
          <w:b/>
          <w:bCs/>
          <w:iCs/>
          <w:szCs w:val="24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cs="Arial" w:ascii="Comic Sans MS" w:hAnsi="Comic Sans MS"/>
          <w:b/>
          <w:bCs/>
          <w:iCs/>
          <w:color w:val="FF0000"/>
          <w:sz w:val="40"/>
          <w:szCs w:val="40"/>
          <w:u w:val="single"/>
        </w:rPr>
        <w:t>Bau – Cup 2004/2005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FF0000"/>
          <w:sz w:val="20"/>
          <w:szCs w:val="40"/>
          <w:u w:val="single"/>
        </w:rPr>
      </w:pPr>
      <w:r>
        <w:rPr>
          <w:rFonts w:cs="Arial" w:ascii="Comic Sans MS" w:hAnsi="Comic Sans MS"/>
          <w:b/>
          <w:bCs/>
          <w:iCs/>
          <w:color w:val="FF0000"/>
          <w:sz w:val="2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Bau-Cup 1. Runde Samstag, 04.09.04   14.15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666699"/>
          <w:szCs w:val="24"/>
          <w:u w:val="single"/>
        </w:rPr>
        <w:t>TSV Velden - SG Johannesbr./Binabiburg       5 : 7(1 :3 )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1:0, 1:1 Reichl, 1:2 Reichl/Becker S., 1:3 Scheidhammer D., 1:4 Becker S./Hiller T., 2:4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2:5 Scheidhammer M.(Elfm. Foul an Scheidhammer D.), 2:6 Becker S.,  3:6,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3:7 Meierhofer/Scheidhammer M., 4:7, 5:7.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Englbrecht, Becker S., Haas, Geltinger(ab 36 Min. Steinbrunner), Spirkl(ab 50 Min.Gelhart), Scheidhammer M., Hiller T., Scheidhammer D., Reichl, Meierhofer, Grötzner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Gelbe Karte: Scheidhammer M.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Ness, Tiefenbach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Bau-Cup   2. Runde     Freilos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Bau-Cup 3. Runde Mittwoch, 13.10.04   17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>
          <w:rFonts w:ascii="Comic Sans MS" w:hAnsi="Comic Sans MS" w:cs="Arial"/>
          <w:color w:val="666699"/>
          <w:szCs w:val="24"/>
          <w:u w:val="single"/>
        </w:rPr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Spvgg Landshut    2 : 2(0 :2 )  4:3 n. Elfmeterschießen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(4.Min.), 0:2 (9. Min.), 1:2(65 Min.) Becker (Elfm. an Scheidhammer M.),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:2(68 Min.) Scheidhammer D.</w:t>
      </w:r>
    </w:p>
    <w:p>
      <w:pPr>
        <w:pStyle w:val="Normal"/>
        <w:rPr/>
      </w:pPr>
      <w:r>
        <w:rPr>
          <w:rFonts w:cs="Arial" w:ascii="Comic Sans MS" w:hAnsi="Comic Sans MS"/>
          <w:sz w:val="20"/>
          <w:u w:val="single"/>
        </w:rPr>
        <w:t>Elfmeterschießen:</w:t>
      </w:r>
      <w:r>
        <w:rPr>
          <w:rFonts w:cs="Arial" w:ascii="Comic Sans MS" w:hAnsi="Comic Sans MS"/>
          <w:sz w:val="20"/>
        </w:rPr>
        <w:t xml:space="preserve"> 0:1, 1:1 Grötzner, 1:2, 2:2 Becker, 2:3, 3:3 Meierhofer, Janis hält Elfm., 4:3 Eisner,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Janis hält Elfm.,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Englbrecht, Becker S., Bauer, Haas, Geltinger(ab 36 Min. Gaube), Spirkl(ab 50 Min.Meierhofer), Scheidhammer M., Hiller T.(57 Min.Grötzner), Eisner, Scheidhammer D., Reichl(ab 45 Min.Gelhart).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Beischl, 09 Landsh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Bau-Cup 4. Runde Mittwoch, 06.04.05   17.3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>
          <w:rFonts w:ascii="Comic Sans MS" w:hAnsi="Comic Sans MS" w:cs="Arial"/>
          <w:color w:val="666699"/>
          <w:szCs w:val="24"/>
          <w:u w:val="single"/>
        </w:rPr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ETSV 09 Landshut    1:1(1:0 )  2:4 n. Elfmeterschießen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0:1 (5 Min.) Scheidhammer M./Becker, 1:1 (63 Min.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Elfmeterschießen:</w:t>
      </w:r>
      <w:r>
        <w:rPr>
          <w:rFonts w:cs="Arial" w:ascii="Comic Sans MS" w:hAnsi="Comic Sans MS"/>
          <w:sz w:val="20"/>
        </w:rPr>
        <w:t xml:space="preserve"> 0:1,  Eisner versch., 09 versch., 1:1 Hiller, 1:2, Spirkl versch., 1:3, 2:3 Becker, 2:4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Gelhart, Becker S., Bauer, Geltinger, Gaube, Spirkl, Fredlmeier, Scheidhammer M.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Hiller T., Scheidhammer D., Reichl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u w:val="single"/>
        </w:rPr>
        <w:t>Wechsel</w:t>
      </w:r>
      <w:r>
        <w:rPr>
          <w:rFonts w:cs="Arial" w:ascii="Comic Sans MS" w:hAnsi="Comic Sans MS"/>
          <w:color w:val="000000"/>
          <w:sz w:val="20"/>
        </w:rPr>
        <w:t xml:space="preserve">: Fredlmeier – Eisner (36 Min.), Spirkl – Fredlmeier (50 Min.), </w:t>
      </w:r>
    </w:p>
    <w:p>
      <w:pPr>
        <w:pStyle w:val="Normal"/>
        <w:rPr>
          <w:rFonts w:ascii="Comic Sans MS" w:hAnsi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</w:rPr>
        <w:t>Hiller – Spirkl (60 Min.), Fredlmeier – Hiller (70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Nail Altuntas, TSV Velden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Cs/>
          <w:sz w:val="20"/>
        </w:rPr>
        <w:t>Saisonabschluss  Samstag, 02.07.05   15.00 Uh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>
          <w:rFonts w:ascii="Comic Sans MS" w:hAnsi="Comic Sans MS" w:cs="Arial"/>
          <w:color w:val="666699"/>
          <w:szCs w:val="24"/>
          <w:u w:val="single"/>
        </w:rPr>
      </w:pPr>
      <w:r>
        <w:rPr>
          <w:rFonts w:cs="Arial" w:ascii="Comic Sans MS" w:hAnsi="Comic Sans MS"/>
          <w:color w:val="666699"/>
          <w:szCs w:val="24"/>
          <w:u w:val="single"/>
        </w:rPr>
        <w:t>SG Johannesbr./Binabiburg  - TSV 1860 München       0:8(0:3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ore:</w:t>
      </w:r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Huber, Becker S., Geltinger, Gaube, Spirkl, Scheidhammer M., Grötzner, Haas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>Hiller T., Scheidhammer D., Reichl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Wechsel</w:t>
      </w:r>
      <w:r>
        <w:rPr>
          <w:rFonts w:cs="Arial" w:ascii="Comic Sans MS" w:hAnsi="Comic Sans MS"/>
          <w:color w:val="000000"/>
          <w:sz w:val="20"/>
        </w:rPr>
        <w:t xml:space="preserve">: Reichl/Scheidhammer D. – Meierhofer/Rettenbeck (20 Min.)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</w:rPr>
        <w:t xml:space="preserve">Spirkl/Gaube – Gelhart/Eisner (22 Min.), Huber – Engelbrecht (35 Min.)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Geltinger/Grötzner – Steinbrunner/Gaube (35 Min.),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Meierhofer/Rettenbeck/Gelhart – Scheidhammer D./Reichl/Spirkl (45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Eisner – Grötzner (57 Min.), Hiller – Gelhart (63 Min.)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pirkl – Meierhofer (65 Min.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u w:val="single"/>
        </w:rPr>
        <w:t>Gelbe Karte:</w:t>
      </w:r>
      <w:r>
        <w:rPr>
          <w:rFonts w:cs="Arial" w:ascii="Comic Sans MS" w:hAnsi="Comic Sans MS"/>
          <w:color w:val="000000"/>
          <w:sz w:val="20"/>
        </w:rPr>
        <w:t xml:space="preserve"> Gelhart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R: Maurer, DJK Adlkofen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Arial"/>
          <w:sz w:val="40"/>
          <w:szCs w:val="40"/>
          <w:u w:val="single"/>
        </w:rPr>
      </w:pPr>
      <w:r>
        <w:rPr>
          <w:rFonts w:cs="Arial" w:ascii="Comic Sans MS" w:hAnsi="Comic Sans MS"/>
          <w:sz w:val="40"/>
          <w:szCs w:val="40"/>
          <w:u w:val="single"/>
        </w:rPr>
        <w:t>Juniorenhallenmeisterschaft 2004/2005</w:t>
      </w:r>
    </w:p>
    <w:p>
      <w:pPr>
        <w:pStyle w:val="Normal"/>
        <w:rPr>
          <w:rFonts w:ascii="Comic Sans MS" w:hAnsi="Comic Sans MS" w:cs="Arial"/>
          <w:sz w:val="40"/>
          <w:szCs w:val="40"/>
          <w:u w:val="single"/>
        </w:rPr>
      </w:pPr>
      <w:r>
        <w:rPr>
          <w:rFonts w:cs="Arial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 xml:space="preserve">Vorrunde   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14.11.04, ab 14.15 Uhr in Vilsbiburg</w:t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C 1 – Juniore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glbrecht, Haas, Becker S., Gelhart, Scheidhammer M., Bauer,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Gaube, Hiller, Scheidhammer D.</w:t>
      </w:r>
    </w:p>
    <w:p>
      <w:pPr>
        <w:pStyle w:val="Normal"/>
        <w:rPr>
          <w:rFonts w:ascii="Comic Sans MS" w:hAnsi="Comic Sans MS" w:cs="Arial"/>
          <w:sz w:val="20"/>
          <w:szCs w:val="18"/>
        </w:rPr>
      </w:pPr>
      <w:r>
        <w:rPr>
          <w:rFonts w:cs="Arial" w:ascii="Comic Sans MS" w:hAnsi="Comic Sans MS"/>
          <w:sz w:val="20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SC Landshut-Berg</w:t>
      </w:r>
      <w:r>
        <w:rPr>
          <w:rFonts w:cs="Arial" w:ascii="Comic Sans MS" w:hAnsi="Comic Sans MS"/>
          <w:b/>
          <w:sz w:val="20"/>
        </w:rPr>
        <w:t xml:space="preserve">             </w:t>
        <w:tab/>
        <w:t>2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Gelhart (2)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Rapid Vilsheim</w:t>
      </w:r>
      <w:r>
        <w:rPr>
          <w:rFonts w:cs="Arial" w:ascii="Comic Sans MS" w:hAnsi="Comic Sans MS"/>
          <w:b/>
          <w:sz w:val="20"/>
        </w:rPr>
        <w:tab/>
        <w:t>2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cheidhammer M., Becker S.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SV Neufraunhofen</w:t>
      </w:r>
      <w:r>
        <w:rPr>
          <w:rFonts w:cs="Arial" w:ascii="Comic Sans MS" w:hAnsi="Comic Sans MS"/>
          <w:b/>
          <w:sz w:val="20"/>
        </w:rPr>
        <w:tab/>
        <w:t>1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Gelhart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TSV Velden</w:t>
      </w:r>
      <w:r>
        <w:rPr>
          <w:rFonts w:cs="Arial" w:ascii="Comic Sans MS" w:hAnsi="Comic Sans MS"/>
          <w:b/>
          <w:sz w:val="20"/>
        </w:rPr>
        <w:tab/>
        <w:t>1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cheidhammer D.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20"/>
          <w:szCs w:val="16"/>
        </w:rPr>
      </w:pPr>
      <w:r>
        <w:rPr>
          <w:rFonts w:cs="Arial" w:ascii="Comic Sans MS" w:hAnsi="Comic Sans MS"/>
          <w:sz w:val="20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V Neufraunhofen – TSV Velden</w:t>
        <w:tab/>
        <w:t>2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C Landshut-Berg – SV Neufr.</w:t>
        <w:tab/>
        <w:t>2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SV Velden – Rapid Vilsheim</w:t>
        <w:tab/>
        <w:t>2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C Landshut-Berg – Rapid Vilsh.</w:t>
        <w:tab/>
        <w:t>6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V Neufr. – Rapid Vilsheim</w:t>
        <w:tab/>
        <w:t>3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C Landshut-Berg – TSV Velden</w:t>
        <w:tab/>
        <w:t>3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20"/>
          <w:szCs w:val="18"/>
        </w:rPr>
      </w:pPr>
      <w:r>
        <w:rPr>
          <w:rFonts w:cs="Arial" w:ascii="Comic Sans MS" w:hAnsi="Comic Sans MS"/>
          <w:sz w:val="20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  <w:t>Tabelle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sz w:val="16"/>
          <w:szCs w:val="16"/>
        </w:rPr>
        <w:t>1. SG Johannesbr./Binabiburg</w:t>
        <w:tab/>
        <w:t xml:space="preserve"> 6:4</w:t>
        <w:tab/>
        <w:tab/>
        <w:t>8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. SC Landshut-Berg</w:t>
        <w:tab/>
        <w:t>12:8</w:t>
        <w:tab/>
        <w:tab/>
        <w:t>7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sz w:val="16"/>
          <w:szCs w:val="16"/>
        </w:rPr>
        <w:t>3. SV Neufraunhofen</w:t>
        <w:tab/>
        <w:t xml:space="preserve"> 8:6</w:t>
        <w:tab/>
        <w:tab/>
        <w:t>6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sz w:val="16"/>
          <w:szCs w:val="16"/>
        </w:rPr>
        <w:t>4. TSV Velden</w:t>
        <w:tab/>
        <w:t xml:space="preserve"> 7:7</w:t>
        <w:tab/>
        <w:tab/>
        <w:t>5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sz w:val="16"/>
          <w:szCs w:val="16"/>
        </w:rPr>
        <w:t>5. Rapid Vilsheim</w:t>
        <w:tab/>
        <w:t xml:space="preserve"> 5:13</w:t>
        <w:tab/>
        <w:tab/>
        <w:t>0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C 2 – Junioren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Rettenbeck, Fredlmeier, Spirkl, Geltinger, Eisner, Meierhofer,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teinbrunner, Reichl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Vorrunde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1.11.04, ab 11.30 Uhr in Ergolding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09 Landshut</w:t>
      </w:r>
      <w:r>
        <w:rPr>
          <w:rFonts w:cs="Arial" w:ascii="Comic Sans MS" w:hAnsi="Comic Sans MS"/>
          <w:b/>
          <w:sz w:val="20"/>
        </w:rPr>
        <w:tab/>
        <w:t>1:2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teinbrunner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SV Münchnerau</w:t>
      </w:r>
      <w:r>
        <w:rPr>
          <w:rFonts w:cs="Arial" w:ascii="Comic Sans MS" w:hAnsi="Comic Sans MS"/>
          <w:b/>
          <w:sz w:val="20"/>
        </w:rPr>
        <w:tab/>
        <w:t>3:1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Eisner (2), Steinbrunner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Ohu Ahrain</w:t>
      </w:r>
      <w:r>
        <w:rPr>
          <w:rFonts w:cs="Arial" w:ascii="Comic Sans MS" w:hAnsi="Comic Sans MS"/>
          <w:b/>
          <w:sz w:val="20"/>
        </w:rPr>
        <w:tab/>
        <w:t>2:4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Reichl, Geltinger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V Münchnerau – Ohu Ahrain </w:t>
        <w:tab/>
        <w:t>0:3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09 Landshut – Ohu Ahrain </w:t>
        <w:tab/>
        <w:t>1:3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V Münchnerau – 09 Landshut</w:t>
        <w:tab/>
        <w:t>0:2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  <w:t>Tabelle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. Ohu Ahrain</w:t>
        <w:tab/>
        <w:t>10:3</w:t>
        <w:tab/>
        <w:tab/>
        <w:t>9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. 09 Landshut</w:t>
        <w:tab/>
        <w:t xml:space="preserve"> 5:4</w:t>
        <w:tab/>
        <w:tab/>
        <w:t>6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. SG Johannesbr./Binabiburg</w:t>
        <w:tab/>
        <w:t xml:space="preserve"> 6:7</w:t>
        <w:tab/>
        <w:tab/>
        <w:t>3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. SV Münchnerau</w:t>
        <w:tab/>
        <w:t xml:space="preserve"> 1:8</w:t>
        <w:tab/>
        <w:tab/>
        <w:t>0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  <w:szCs w:val="18"/>
        </w:rPr>
      </w:pPr>
      <w:r>
        <w:rPr>
          <w:rFonts w:cs="Arial" w:ascii="Comic Sans MS" w:hAnsi="Comic Sans MS"/>
          <w:sz w:val="20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u w:val="single"/>
        </w:rPr>
        <w:t xml:space="preserve">Zwischenrunde 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04.12.04, ab 09.30 Uhr in Ergoldsbach</w:t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C 1 – Juniore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glbrecht, Haas, Becker S., Gelhart, Scheidhammer M., Geltinger,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Gaube, Hiller, Scheidhammer D., Kaiser, Reichl, </w:t>
      </w:r>
    </w:p>
    <w:p>
      <w:pPr>
        <w:pStyle w:val="Normal"/>
        <w:rPr>
          <w:rFonts w:ascii="Comic Sans MS" w:hAnsi="Comic Sans MS" w:cs="Arial"/>
          <w:sz w:val="20"/>
          <w:szCs w:val="18"/>
        </w:rPr>
      </w:pPr>
      <w:r>
        <w:rPr>
          <w:rFonts w:cs="Arial" w:ascii="Comic Sans MS" w:hAnsi="Comic Sans MS"/>
          <w:sz w:val="20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/>
      </w:pPr>
      <w:r>
        <w:rPr>
          <w:rFonts w:cs="Arial" w:ascii="Comic Sans MS" w:hAnsi="Comic Sans MS"/>
          <w:b/>
          <w:sz w:val="20"/>
          <w:u w:val="single"/>
        </w:rPr>
        <w:t>SG – TSV Kronwinkl</w:t>
      </w:r>
      <w:r>
        <w:rPr>
          <w:rFonts w:cs="Arial" w:ascii="Comic Sans MS" w:hAnsi="Comic Sans MS"/>
          <w:b/>
          <w:sz w:val="20"/>
        </w:rPr>
        <w:t xml:space="preserve">            </w:t>
        <w:tab/>
        <w:t>4:1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Comic Sans MS" w:hAnsi="Comic Sans MS"/>
          <w:sz w:val="16"/>
          <w:szCs w:val="16"/>
        </w:rPr>
        <w:t xml:space="preserve">Tore: Scheidhammer M.(2), Becker, Scheidh. </w:t>
      </w:r>
      <w:r>
        <w:rPr>
          <w:rFonts w:cs="Arial" w:ascii="Comic Sans MS" w:hAnsi="Comic Sans MS"/>
          <w:sz w:val="16"/>
          <w:szCs w:val="16"/>
          <w:lang w:val="en-GB"/>
        </w:rPr>
        <w:t>D.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/>
      </w:pPr>
      <w:r>
        <w:rPr>
          <w:rFonts w:cs="Arial" w:ascii="Comic Sans MS" w:hAnsi="Comic Sans MS"/>
          <w:b/>
          <w:sz w:val="20"/>
          <w:u w:val="single"/>
          <w:lang w:val="en-GB"/>
        </w:rPr>
        <w:t>SG – SpVgg Landshut</w:t>
      </w:r>
      <w:r>
        <w:rPr>
          <w:rFonts w:cs="Arial" w:ascii="Comic Sans MS" w:hAnsi="Comic Sans MS"/>
          <w:b/>
          <w:sz w:val="20"/>
          <w:lang w:val="en-GB"/>
        </w:rPr>
        <w:tab/>
        <w:t>0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  <w:t xml:space="preserve">Tore: 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>SG – SC Weihmichl</w:t>
      </w:r>
      <w:r>
        <w:rPr>
          <w:rFonts w:cs="Arial" w:ascii="Comic Sans MS" w:hAnsi="Comic Sans MS"/>
          <w:b/>
          <w:sz w:val="20"/>
        </w:rPr>
        <w:tab/>
        <w:t>2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Kaiser (2)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omic Sans MS" w:hAnsi="Comic Sans MS" w:cs="Arial"/>
          <w:b/>
          <w:b/>
          <w:sz w:val="20"/>
          <w:szCs w:val="16"/>
        </w:rPr>
      </w:pPr>
      <w:r>
        <w:rPr>
          <w:rFonts w:cs="Arial" w:ascii="Comic Sans MS" w:hAnsi="Comic Sans MS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pVgg Landshut – SC Weihmichl</w:t>
        <w:tab/>
        <w:t>3:1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Comic Sans MS" w:hAnsi="Comic Sans MS"/>
          <w:sz w:val="18"/>
          <w:szCs w:val="18"/>
        </w:rPr>
        <w:t>SC Weihmichl – TSV Kronwinkl</w:t>
        <w:tab/>
        <w:t>2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pVgg Landshut – TSV Kronwinkl</w:t>
        <w:tab/>
        <w:t>4:0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20"/>
          <w:szCs w:val="18"/>
        </w:rPr>
      </w:pPr>
      <w:r>
        <w:rPr>
          <w:rFonts w:cs="Arial" w:ascii="Comic Sans MS" w:hAnsi="Comic Sans MS"/>
          <w:sz w:val="20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  <w:t>Tabelle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. SpVgg Landshut</w:t>
        <w:tab/>
        <w:t xml:space="preserve"> 9:1</w:t>
        <w:tab/>
        <w:tab/>
        <w:t>9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. SG Johan./Binabiburg</w:t>
        <w:tab/>
        <w:t xml:space="preserve"> 6:5</w:t>
        <w:tab/>
        <w:tab/>
        <w:t>4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. SC Weihmichl</w:t>
        <w:tab/>
        <w:t xml:space="preserve"> 5:7</w:t>
        <w:tab/>
        <w:tab/>
        <w:t>2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. TSV Kronwinkl</w:t>
        <w:tab/>
        <w:t xml:space="preserve"> 3:10</w:t>
        <w:tab/>
        <w:tab/>
        <w:t>0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529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allenturnier in Neumarkt St. Veit am 22.01.05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color w:val="FF0000"/>
          <w:sz w:val="16"/>
          <w:szCs w:val="16"/>
          <w:u w:val="single"/>
        </w:rPr>
        <w:t>Gruppenspiele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20"/>
          <w:u w:val="single"/>
        </w:rPr>
        <w:t>SG – TSV Vilsbiburg</w:t>
      </w:r>
      <w:r>
        <w:rPr>
          <w:rFonts w:cs="Arial" w:ascii="Comic Sans MS" w:hAnsi="Comic Sans MS"/>
          <w:b/>
          <w:sz w:val="20"/>
        </w:rPr>
        <w:t xml:space="preserve">                   2:2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Gelhart, Scheidhammer M.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>SG – FC Egglkofen</w:t>
      </w:r>
      <w:r>
        <w:rPr>
          <w:rFonts w:cs="Arial" w:ascii="Comic Sans MS" w:hAnsi="Comic Sans MS"/>
          <w:b/>
          <w:sz w:val="20"/>
        </w:rPr>
        <w:tab/>
        <w:t>8:0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cheidhammer M. (4), Reichl (2), Gelhart, Kaiser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>SG – TSV Neumarkt II</w:t>
      </w:r>
      <w:r>
        <w:rPr>
          <w:rFonts w:cs="Arial" w:ascii="Comic Sans MS" w:hAnsi="Comic Sans MS"/>
          <w:b/>
          <w:sz w:val="20"/>
        </w:rPr>
        <w:tab/>
        <w:t>4:1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cheidhammer M.(2), Gelhart, Reichl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color w:val="FF0000"/>
          <w:sz w:val="16"/>
          <w:szCs w:val="16"/>
          <w:u w:val="single"/>
        </w:rPr>
        <w:t>Halbfinale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>SG – FC Töging</w:t>
      </w:r>
      <w:r>
        <w:rPr>
          <w:rFonts w:cs="Arial" w:ascii="Comic Sans MS" w:hAnsi="Comic Sans MS"/>
          <w:b/>
          <w:sz w:val="20"/>
        </w:rPr>
        <w:tab/>
        <w:t>1:0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cheidhammer M.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color w:val="FF0000"/>
          <w:sz w:val="16"/>
          <w:szCs w:val="16"/>
          <w:u w:val="single"/>
        </w:rPr>
        <w:t>Finale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>SG – TSV Vilsbiburg</w:t>
      </w:r>
      <w:r>
        <w:rPr>
          <w:rFonts w:cs="Arial" w:ascii="Comic Sans MS" w:hAnsi="Comic Sans MS"/>
          <w:b/>
          <w:sz w:val="20"/>
        </w:rPr>
        <w:tab/>
        <w:t>3:0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e: Scheidhammer M., Kaiser, Reichl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color w:val="FF0000"/>
          <w:sz w:val="16"/>
          <w:szCs w:val="16"/>
          <w:u w:val="single"/>
        </w:rPr>
        <w:t>Endstand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Arial"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SG Johannesbrunn/Binabibur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SV Vilsbibur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SV Neumarkt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C Tög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V Schwind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SV Neumarkt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C Egglkof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ind w:left="720" w:hanging="7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SV Mühldorf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FF0000"/>
          <w:sz w:val="20"/>
          <w:u w:val="single"/>
        </w:rPr>
        <w:t>Aufstellung:</w:t>
      </w:r>
      <w:r>
        <w:rPr>
          <w:rFonts w:cs="Arial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glbrecht, Bauer, Spirkl, Gelhart, Scheidhammer M., Becker S., Kaiser, Reichl, Eisner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u w:val="single"/>
        </w:rPr>
      </w:pPr>
      <w:r>
        <w:rPr>
          <w:rFonts w:cs="Arial" w:ascii="Comic Sans MS" w:hAnsi="Comic Sans MS"/>
          <w:b/>
          <w:sz w:val="16"/>
          <w:u w:val="single"/>
        </w:rPr>
        <w:t>Hallenturnier in 09 Landshut am 13.02.05      C II Jugend</w:t>
      </w:r>
    </w:p>
    <w:p>
      <w:pPr>
        <w:pStyle w:val="Normal"/>
        <w:rPr>
          <w:rFonts w:ascii="Comic Sans MS" w:hAnsi="Comic Sans MS" w:cs="Arial"/>
          <w:b/>
          <w:b/>
          <w:sz w:val="16"/>
          <w:u w:val="single"/>
        </w:rPr>
      </w:pPr>
      <w:r>
        <w:rPr>
          <w:rFonts w:cs="Arial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962" w:leader="none"/>
        </w:tabs>
        <w:rPr/>
      </w:pPr>
      <w:r>
        <w:rPr>
          <w:rFonts w:cs="Arial" w:ascii="Comic Sans MS" w:hAnsi="Comic Sans MS"/>
          <w:sz w:val="16"/>
        </w:rPr>
        <w:t xml:space="preserve">ETSV 09 Landshut 3 </w:t>
        <w:tab/>
        <w:t xml:space="preserve">- </w:t>
      </w:r>
      <w:r>
        <w:rPr>
          <w:rFonts w:cs="Arial" w:ascii="Comic Sans MS" w:hAnsi="Comic Sans MS"/>
          <w:b/>
          <w:sz w:val="16"/>
        </w:rPr>
        <w:t>SG II</w:t>
        <w:tab/>
        <w:t>0:1</w:t>
      </w:r>
      <w:r>
        <w:rPr>
          <w:rFonts w:cs="Arial" w:ascii="Comic Sans MS" w:hAnsi="Comic Sans MS"/>
          <w:sz w:val="16"/>
        </w:rPr>
        <w:tab/>
        <w:t>Fredlmeier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Münchnerau</w:t>
        <w:tab/>
        <w:t>- SC Weihmichl</w:t>
        <w:tab/>
        <w:t>0:1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  <w:lang w:val="en-GB"/>
        </w:rPr>
        <w:t>SV Thürnthenning</w:t>
        <w:tab/>
        <w:t>- FC Ergolding II</w:t>
        <w:tab/>
        <w:t>2:0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DJK Ast</w:t>
        <w:tab/>
        <w:t xml:space="preserve">- </w:t>
      </w:r>
      <w:r>
        <w:rPr>
          <w:rFonts w:cs="Arial" w:ascii="Comic Sans MS" w:hAnsi="Comic Sans MS"/>
          <w:b/>
          <w:sz w:val="16"/>
        </w:rPr>
        <w:t>SG II</w:t>
        <w:tab/>
        <w:t>2:3</w:t>
      </w:r>
      <w:r>
        <w:rPr>
          <w:rFonts w:cs="Arial" w:ascii="Comic Sans MS" w:hAnsi="Comic Sans MS"/>
          <w:sz w:val="16"/>
        </w:rPr>
        <w:tab/>
        <w:tab/>
        <w:t>Hiller T., Fredlmeier, Meierhofer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</w:rPr>
        <w:t>ETSV 09 Landshut 3</w:t>
        <w:tab/>
        <w:t>- SV Münchnerau</w:t>
        <w:tab/>
        <w:t>4:2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Thürnthenning</w:t>
        <w:tab/>
        <w:t>- SC Weihmichl</w:t>
        <w:tab/>
        <w:t>1:2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  <w:lang w:val="en-GB"/>
        </w:rPr>
        <w:t>FC Ergolding II</w:t>
        <w:tab/>
        <w:t>- DJK Ast</w:t>
        <w:tab/>
        <w:t>1:3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</w:rPr>
        <w:t>SV Münchnerau</w:t>
        <w:tab/>
        <w:t xml:space="preserve">- </w:t>
      </w:r>
      <w:r>
        <w:rPr>
          <w:rFonts w:cs="Arial" w:ascii="Comic Sans MS" w:hAnsi="Comic Sans MS"/>
          <w:b/>
          <w:sz w:val="16"/>
        </w:rPr>
        <w:t>SG II</w:t>
        <w:tab/>
        <w:t>1:2</w:t>
      </w:r>
      <w:r>
        <w:rPr>
          <w:rFonts w:cs="Arial" w:ascii="Comic Sans MS" w:hAnsi="Comic Sans MS"/>
          <w:sz w:val="16"/>
        </w:rPr>
        <w:tab/>
        <w:tab/>
        <w:t>Meierhofer (2)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ETSV 09 Landshut 3</w:t>
        <w:tab/>
        <w:t>- SV Thürnthenning</w:t>
        <w:tab/>
        <w:t>3:1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C Weihmichl</w:t>
        <w:tab/>
        <w:t>- FC Ergolding II</w:t>
        <w:tab/>
        <w:t>2:1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Münchnerau</w:t>
        <w:tab/>
        <w:t>- DJK Ast</w:t>
        <w:tab/>
        <w:t>2:0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</w:rPr>
        <w:t>SV Thürnthenning</w:t>
        <w:tab/>
        <w:t xml:space="preserve">- </w:t>
      </w:r>
      <w:r>
        <w:rPr>
          <w:rFonts w:cs="Arial" w:ascii="Comic Sans MS" w:hAnsi="Comic Sans MS"/>
          <w:b/>
          <w:sz w:val="16"/>
        </w:rPr>
        <w:t>SG II</w:t>
        <w:tab/>
        <w:t>2:3</w:t>
      </w:r>
      <w:r>
        <w:rPr>
          <w:rFonts w:cs="Arial" w:ascii="Comic Sans MS" w:hAnsi="Comic Sans MS"/>
          <w:sz w:val="16"/>
        </w:rPr>
        <w:tab/>
        <w:tab/>
        <w:t>Hiller T., Hiller A., Fredlmeier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</w:rPr>
        <w:t>ETSV 09 Landshut 3</w:t>
        <w:tab/>
        <w:t>- SC Weihmichl</w:t>
        <w:tab/>
        <w:t>1:2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Münchnerau</w:t>
        <w:tab/>
        <w:t>- FC Ergolding II</w:t>
        <w:tab/>
        <w:t>2:0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Thürnthenning</w:t>
        <w:tab/>
        <w:t>- DJK Ast</w:t>
        <w:tab/>
        <w:t>0:1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C Weihmichl</w:t>
        <w:tab/>
        <w:t xml:space="preserve">- </w:t>
      </w:r>
      <w:r>
        <w:rPr>
          <w:rFonts w:cs="Arial" w:ascii="Comic Sans MS" w:hAnsi="Comic Sans MS"/>
          <w:b/>
          <w:sz w:val="16"/>
        </w:rPr>
        <w:t>SG II</w:t>
        <w:tab/>
        <w:t>2:0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ETSV 09 Landshut 3</w:t>
        <w:tab/>
        <w:t>- FC Ergolding II</w:t>
        <w:tab/>
        <w:t>2:2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Thürnthenning</w:t>
        <w:tab/>
        <w:t>- SV Münchnerau</w:t>
        <w:tab/>
        <w:t>1:1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C Weihmichl</w:t>
        <w:tab/>
        <w:t>- DJK Ast</w:t>
        <w:tab/>
        <w:t>1:3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/>
      </w:pPr>
      <w:r>
        <w:rPr>
          <w:rFonts w:cs="Arial" w:ascii="Comic Sans MS" w:hAnsi="Comic Sans MS"/>
          <w:sz w:val="16"/>
        </w:rPr>
        <w:t>FC Ergolding II</w:t>
        <w:tab/>
        <w:t xml:space="preserve">- </w:t>
      </w:r>
      <w:r>
        <w:rPr>
          <w:rFonts w:cs="Arial" w:ascii="Comic Sans MS" w:hAnsi="Comic Sans MS"/>
          <w:b/>
          <w:sz w:val="16"/>
        </w:rPr>
        <w:t xml:space="preserve">SG II </w:t>
        <w:tab/>
        <w:t>1:3</w:t>
        <w:tab/>
      </w:r>
      <w:r>
        <w:rPr>
          <w:rFonts w:cs="Arial" w:ascii="Comic Sans MS" w:hAnsi="Comic Sans MS"/>
          <w:sz w:val="16"/>
        </w:rPr>
        <w:tab/>
        <w:t>Gelhart (2), Fredlmeier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ETSV 09 Landshut 3</w:t>
        <w:tab/>
        <w:t>- DJK Ast</w:t>
        <w:tab/>
        <w:t>1:2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1. SC Weihmichl</w:t>
        <w:tab/>
        <w:t>15</w:t>
        <w:tab/>
        <w:t>10:6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16"/>
        </w:rPr>
        <w:t>2.</w:t>
      </w:r>
      <w:r>
        <w:rPr>
          <w:rFonts w:cs="Arial" w:ascii="Comic Sans MS" w:hAnsi="Comic Sans MS"/>
          <w:sz w:val="16"/>
        </w:rPr>
        <w:t xml:space="preserve"> </w:t>
      </w:r>
      <w:r>
        <w:rPr>
          <w:rFonts w:cs="Arial" w:ascii="Comic Sans MS" w:hAnsi="Comic Sans MS"/>
          <w:b/>
          <w:sz w:val="16"/>
        </w:rPr>
        <w:t>SG Johannesbr./Binabiburg</w:t>
        <w:tab/>
        <w:t>15</w:t>
        <w:tab/>
        <w:t>12:8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3. DJK Ast</w:t>
        <w:tab/>
        <w:t>12</w:t>
        <w:tab/>
        <w:t>11:8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4. ETSV 09 Landshut 3</w:t>
        <w:tab/>
        <w:t>07</w:t>
        <w:tab/>
        <w:t>11:10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5. SV Münchnerau</w:t>
        <w:tab/>
        <w:t>07</w:t>
        <w:tab/>
        <w:t>08:08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6. SV Thürnthenning</w:t>
        <w:tab/>
        <w:t>04</w:t>
        <w:tab/>
        <w:t>07:10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/>
      </w:pPr>
      <w:r>
        <w:rPr>
          <w:rFonts w:cs="Arial" w:ascii="Comic Sans MS" w:hAnsi="Comic Sans MS"/>
          <w:sz w:val="16"/>
        </w:rPr>
        <w:t>7. FC Ergolding II</w:t>
        <w:tab/>
        <w:t>01</w:t>
        <w:tab/>
        <w:t>05:14</w:t>
        <w:tab/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Rettenbeck, Geltinger, Fredlmeier, Hiller A., Hiller T., Gelhart, Meierhofer, Gaube C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Arial" w:ascii="Comic Sans MS" w:hAnsi="Comic Sans MS"/>
          <w:sz w:val="16"/>
        </w:rPr>
        <w:t>___________________________________________________________________________________________</w:t>
        <w:tab/>
      </w:r>
    </w:p>
    <w:p>
      <w:pPr>
        <w:pStyle w:val="Normal"/>
        <w:rPr>
          <w:rFonts w:ascii="Comic Sans MS" w:hAnsi="Comic Sans MS" w:cs="Arial"/>
          <w:b/>
          <w:b/>
          <w:sz w:val="16"/>
          <w:u w:val="single"/>
        </w:rPr>
      </w:pPr>
      <w:r>
        <w:rPr>
          <w:rFonts w:cs="Arial" w:ascii="Comic Sans MS" w:hAnsi="Comic Sans MS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u w:val="single"/>
        </w:rPr>
        <w:t xml:space="preserve">Hallenturnier in Dorfen am 13.02.05      </w:t>
      </w:r>
    </w:p>
    <w:p>
      <w:pPr>
        <w:pStyle w:val="Normal"/>
        <w:tabs>
          <w:tab w:val="clear" w:pos="709"/>
          <w:tab w:val="left" w:pos="2127" w:leader="none"/>
          <w:tab w:val="left" w:pos="4395" w:leader="none"/>
          <w:tab w:val="left" w:pos="4962" w:leader="none"/>
        </w:tabs>
        <w:rPr>
          <w:rFonts w:ascii="Comic Sans MS" w:hAnsi="Comic Sans MS" w:cs="Arial"/>
          <w:b/>
          <w:b/>
          <w:sz w:val="16"/>
          <w:u w:val="single"/>
        </w:rPr>
      </w:pPr>
      <w:r>
        <w:rPr>
          <w:rFonts w:cs="Arial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4395" w:leader="none"/>
          <w:tab w:val="left" w:pos="4962" w:leader="none"/>
        </w:tabs>
        <w:rPr/>
      </w:pPr>
      <w:r>
        <w:rPr>
          <w:rFonts w:cs="Arial" w:ascii="Comic Sans MS" w:hAnsi="Comic Sans MS"/>
          <w:sz w:val="16"/>
        </w:rPr>
        <w:t xml:space="preserve">TSV Dorfen I </w:t>
        <w:tab/>
        <w:t>- SC Moosen</w:t>
        <w:tab/>
        <w:t>0:1</w:t>
      </w:r>
      <w:r>
        <w:rPr>
          <w:rFonts w:cs="Arial" w:ascii="Comic Sans MS" w:hAnsi="Comic Sans MS"/>
          <w:b/>
          <w:sz w:val="16"/>
        </w:rPr>
        <w:tab/>
      </w:r>
      <w:r>
        <w:rPr>
          <w:rFonts w:cs="Arial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V Weidenbach</w:t>
        <w:tab/>
        <w:t>- Falke Markt Schwaben</w:t>
        <w:tab/>
        <w:t>0:0</w:t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TSV Dorfen 2</w:t>
        <w:tab/>
        <w:t xml:space="preserve">- </w:t>
      </w:r>
      <w:r>
        <w:rPr>
          <w:rFonts w:cs="Arial" w:ascii="Comic Sans MS" w:hAnsi="Comic Sans MS"/>
          <w:b/>
          <w:sz w:val="16"/>
        </w:rPr>
        <w:t>SG</w:t>
      </w:r>
      <w:r>
        <w:rPr>
          <w:rFonts w:cs="Arial" w:ascii="Comic Sans MS" w:hAnsi="Comic Sans MS"/>
          <w:sz w:val="16"/>
        </w:rPr>
        <w:t xml:space="preserve"> </w:t>
        <w:tab/>
      </w:r>
      <w:r>
        <w:rPr>
          <w:rFonts w:cs="Arial" w:ascii="Comic Sans MS" w:hAnsi="Comic Sans MS"/>
          <w:b/>
          <w:sz w:val="16"/>
        </w:rPr>
        <w:t>0:4   Kaiser (2), Spirkl, Scheidhammer M.</w:t>
      </w:r>
      <w:r>
        <w:rPr>
          <w:rFonts w:cs="Arial" w:ascii="Comic Sans MS" w:hAnsi="Comic Sans MS"/>
          <w:sz w:val="16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TSV Dorfen I</w:t>
        <w:tab/>
        <w:t>- SV Weidenbach</w:t>
      </w:r>
      <w:r>
        <w:rPr>
          <w:rFonts w:cs="Arial" w:ascii="Comic Sans MS" w:hAnsi="Comic Sans MS"/>
          <w:b/>
          <w:sz w:val="16"/>
        </w:rPr>
        <w:tab/>
      </w:r>
      <w:r>
        <w:rPr>
          <w:rFonts w:cs="Arial" w:ascii="Comic Sans MS" w:hAnsi="Comic Sans MS"/>
          <w:sz w:val="16"/>
        </w:rPr>
        <w:t>2:0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C Moosen</w:t>
        <w:tab/>
        <w:t>- TSV Dorfen 2</w:t>
        <w:tab/>
        <w:t>4:0</w:t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Falke Markt Schwaben</w:t>
        <w:tab/>
        <w:t xml:space="preserve">- </w:t>
      </w:r>
      <w:r>
        <w:rPr>
          <w:rFonts w:cs="Arial" w:ascii="Comic Sans MS" w:hAnsi="Comic Sans MS"/>
          <w:b/>
          <w:sz w:val="16"/>
        </w:rPr>
        <w:t>SG</w:t>
        <w:tab/>
        <w:t>0:2   Reichl, Becker</w:t>
      </w:r>
      <w:r>
        <w:rPr>
          <w:rFonts w:cs="Arial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TSV Dorfen 2</w:t>
        <w:tab/>
        <w:t>- TSV Dorfen I</w:t>
        <w:tab/>
        <w:t>1:3</w:t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SC Moosen</w:t>
        <w:tab/>
        <w:t>- Falke Markt Schwaben</w:t>
        <w:tab/>
        <w:t>1:1</w:t>
        <w:tab/>
        <w:tab/>
        <w:tab/>
      </w:r>
      <w:r>
        <w:rPr>
          <w:rFonts w:cs="Arial" w:ascii="Comic Sans MS" w:hAnsi="Comic Sans MS"/>
          <w:b/>
          <w:sz w:val="16"/>
        </w:rPr>
        <w:tab/>
      </w:r>
      <w:r>
        <w:rPr>
          <w:rFonts w:cs="Arial" w:ascii="Comic Sans MS" w:hAnsi="Comic Sans MS"/>
          <w:sz w:val="16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b/>
          <w:sz w:val="16"/>
        </w:rPr>
        <w:t>SG</w:t>
      </w:r>
      <w:r>
        <w:rPr>
          <w:rFonts w:cs="Arial" w:ascii="Comic Sans MS" w:hAnsi="Comic Sans MS"/>
          <w:sz w:val="16"/>
        </w:rPr>
        <w:tab/>
        <w:t>- SV Weidenbach</w:t>
        <w:tab/>
      </w:r>
      <w:r>
        <w:rPr>
          <w:rFonts w:cs="Arial" w:ascii="Comic Sans MS" w:hAnsi="Comic Sans MS"/>
          <w:b/>
          <w:sz w:val="16"/>
        </w:rPr>
        <w:t>2:1   Becker, Eisner</w:t>
      </w:r>
      <w:r>
        <w:rPr>
          <w:rFonts w:cs="Arial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TSV Dorfen I</w:t>
        <w:tab/>
        <w:t>- Falke Markt Schwaben</w:t>
        <w:tab/>
        <w:t>2:1</w:t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b/>
          <w:sz w:val="16"/>
        </w:rPr>
        <w:t>SG</w:t>
      </w:r>
      <w:r>
        <w:rPr>
          <w:rFonts w:cs="Arial" w:ascii="Comic Sans MS" w:hAnsi="Comic Sans MS"/>
          <w:sz w:val="16"/>
        </w:rPr>
        <w:tab/>
        <w:t>- SC Moosen</w:t>
        <w:tab/>
      </w:r>
      <w:r>
        <w:rPr>
          <w:rFonts w:cs="Arial" w:ascii="Comic Sans MS" w:hAnsi="Comic Sans MS"/>
          <w:b/>
          <w:sz w:val="16"/>
        </w:rPr>
        <w:t>2:1   Eisner, Kaiser</w:t>
      </w:r>
      <w:r>
        <w:rPr>
          <w:rFonts w:cs="Arial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SV Weidenbach</w:t>
        <w:tab/>
        <w:t>- TSV Dorfen 2</w:t>
        <w:tab/>
        <w:t>3:0</w:t>
        <w:tab/>
      </w:r>
      <w:r>
        <w:rPr>
          <w:rFonts w:cs="Arial" w:ascii="Comic Sans MS" w:hAnsi="Comic Sans MS"/>
          <w:b/>
          <w:sz w:val="16"/>
        </w:rPr>
        <w:tab/>
      </w:r>
      <w:r>
        <w:rPr>
          <w:rFonts w:cs="Arial" w:ascii="Comic Sans MS" w:hAnsi="Comic Sans MS"/>
          <w:sz w:val="16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b/>
          <w:sz w:val="16"/>
        </w:rPr>
        <w:t>SG</w:t>
      </w:r>
      <w:r>
        <w:rPr>
          <w:rFonts w:cs="Arial" w:ascii="Comic Sans MS" w:hAnsi="Comic Sans MS"/>
          <w:sz w:val="16"/>
        </w:rPr>
        <w:tab/>
        <w:t>- TSV Dorfen I</w:t>
        <w:tab/>
      </w:r>
      <w:r>
        <w:rPr>
          <w:rFonts w:cs="Arial" w:ascii="Comic Sans MS" w:hAnsi="Comic Sans MS"/>
          <w:b/>
          <w:sz w:val="16"/>
        </w:rPr>
        <w:t>1:1   Reichl</w:t>
      </w:r>
      <w:r>
        <w:rPr>
          <w:rFonts w:cs="Arial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SC Moosen</w:t>
        <w:tab/>
        <w:t>- SV Weidenbach</w:t>
        <w:tab/>
        <w:t>1:0</w:t>
        <w:tab/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rPr/>
      </w:pPr>
      <w:r>
        <w:rPr>
          <w:rFonts w:cs="Arial" w:ascii="Comic Sans MS" w:hAnsi="Comic Sans MS"/>
          <w:sz w:val="16"/>
        </w:rPr>
        <w:t>Falke Markt Schwaben</w:t>
        <w:tab/>
        <w:t>- TSV Dorfen 2</w:t>
        <w:tab/>
        <w:t>4:0</w:t>
        <w:tab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b/>
          <w:b/>
          <w:sz w:val="16"/>
        </w:rPr>
      </w:pPr>
      <w:r>
        <w:rPr>
          <w:rFonts w:cs="Arial" w:ascii="Comic Sans MS" w:hAnsi="Comic Sans MS"/>
          <w:b/>
          <w:sz w:val="16"/>
        </w:rPr>
        <w:t>1. SG Johannesbr./Binabiburg</w:t>
        <w:tab/>
        <w:t>13</w:t>
        <w:tab/>
        <w:t>11:03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2. SC Moosen</w:t>
        <w:tab/>
        <w:t>10</w:t>
        <w:tab/>
        <w:t>08:03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3. TSV Dorfen I</w:t>
        <w:tab/>
        <w:t>10</w:t>
        <w:tab/>
        <w:t>08:04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4. Falke Markt Schwaben</w:t>
        <w:tab/>
        <w:t>05</w:t>
        <w:tab/>
        <w:t>06:05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5. SV Weidenbach</w:t>
        <w:tab/>
        <w:t>04</w:t>
        <w:tab/>
        <w:t>04:05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6. TSV Dorfen 2</w:t>
        <w:tab/>
        <w:t>00</w:t>
        <w:tab/>
        <w:t>01:18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  <w:t>Aufstellung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color w:val="FF0000"/>
          <w:sz w:val="16"/>
          <w:u w:val="single"/>
        </w:rPr>
      </w:pPr>
      <w:r>
        <w:rPr>
          <w:rFonts w:cs="Arial" w:ascii="Comic Sans MS" w:hAnsi="Comic Sans MS"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Englbrecht, Becker, Kaiser, Reichl, Eisner, Bauer, Scheidhammer M., Spirkl, Scheidhammer D.</w:t>
      </w:r>
    </w:p>
    <w:p>
      <w:pPr>
        <w:pStyle w:val="Normal"/>
        <w:tabs>
          <w:tab w:val="clear" w:pos="709"/>
          <w:tab w:val="left" w:pos="3261" w:leader="none"/>
        </w:tabs>
        <w:rPr>
          <w:rFonts w:ascii="Comic Sans MS" w:hAnsi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Arial" w:ascii="Comic Sans MS" w:hAnsi="Comic Sans MS"/>
          <w:sz w:val="16"/>
        </w:rPr>
        <w:tab/>
        <w:tab/>
        <w:t xml:space="preserve">         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Arial" w:ascii="Comic Sans MS" w:hAnsi="Comic Sans MS"/>
          <w:sz w:val="16"/>
        </w:rPr>
        <w:tab/>
        <w:t xml:space="preserve">         </w:t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color w:val="00808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  <w:i/>
      <w:color w:val="0000FF"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8" w:hanging="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decimal" w:pos="2835" w:leader="none"/>
        <w:tab w:val="decimal" w:pos="3119" w:leader="none"/>
      </w:tabs>
      <w:ind w:right="9214" w:hanging="0"/>
    </w:pPr>
    <w:rPr>
      <w:b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40"/>
      <w:u w:val="single"/>
    </w:rPr>
  </w:style>
  <w:style w:type="paragraph" w:styleId="Textkrper2">
    <w:name w:val="Textkörper 2"/>
    <w:basedOn w:val="Normal"/>
    <w:qFormat/>
    <w:pPr>
      <w:ind w:right="1418" w:hanging="0"/>
    </w:pPr>
    <w:rPr/>
  </w:style>
  <w:style w:type="paragraph" w:styleId="Textkrper3">
    <w:name w:val="Textkörper 3"/>
    <w:basedOn w:val="Normal"/>
    <w:qFormat/>
    <w:pPr>
      <w:ind w:right="-283" w:hanging="0"/>
    </w:pPr>
    <w:rPr/>
  </w:style>
  <w:style w:type="paragraph" w:styleId="TextkrperEinzug2">
    <w:name w:val="Textkörper-Einzug 2"/>
    <w:basedOn w:val="Normal"/>
    <w:qFormat/>
    <w:pPr>
      <w:ind w:left="-567" w:hanging="0"/>
      <w:jc w:val="center"/>
    </w:pPr>
    <w:rPr>
      <w:rFonts w:ascii="Lucida Sans" w:hAnsi="Lucida Sans" w:cs="Lucida Sans"/>
      <w:b/>
      <w:i/>
      <w:smallCaps/>
      <w:shadow/>
      <w:color w:val="0000FF"/>
      <w:sz w:val="5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09:00Z</dcterms:created>
  <dc:creator>Christina und Manfred</dc:creator>
  <dc:description/>
  <dc:language>en-US</dc:language>
  <cp:lastModifiedBy> </cp:lastModifiedBy>
  <cp:lastPrinted>2006-01-12T11:07:00Z</cp:lastPrinted>
  <dcterms:modified xsi:type="dcterms:W3CDTF">2006-01-12T10:38:00Z</dcterms:modified>
  <cp:revision>177</cp:revision>
  <dc:subject/>
  <dc:title>Grammatik</dc:title>
</cp:coreProperties>
</file>