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AH-Bergtage 2008 „Leise rieselt der Schnee“ oder „a bisserl wo´s geht oiwei“.</w:t>
      </w:r>
    </w:p>
    <w:p>
      <w:pPr>
        <w:pStyle w:val="Normal"/>
        <w:jc w:val="both"/>
        <w:rPr>
          <w:rFonts w:cs="Arial"/>
          <w:b/>
          <w:b/>
          <w:bCs/>
        </w:rPr>
      </w:pPr>
      <w:r>
        <w:rPr>
          <w:rFonts w:cs="Arial"/>
          <w:b/>
          <w:bCs/>
        </w:rPr>
      </w:r>
    </w:p>
    <w:p>
      <w:pPr>
        <w:pStyle w:val="TextBody"/>
        <w:rPr/>
      </w:pPr>
      <w:r>
        <w:rPr/>
        <w:t>Die traditionellen Bergtage der AH-Bergfreunde wurden für den 26. und 27. September festgelegt und der Wetterbericht sagte erfreulicherweise am Montag für den Freitag strahlendes Herbstwetter voraus. Am Mittwoch aber lautete die Prognose bereits Freitagvormittag schlecht und nachmittags durchwachsen. Am Donnerstag schon Sauwetter und Schneefall bis 1.500m sowie samstags bewölkt.</w:t>
      </w:r>
    </w:p>
    <w:p>
      <w:pPr>
        <w:pStyle w:val="TextBody"/>
        <w:rPr/>
      </w:pPr>
      <w:r>
        <w:rPr/>
        <w:t>Die vom Bgf.gez. angedachten Touren mussten im Laufe der Woche somit jeweils um einen Plan B, C, D, E.... bis planlos erweitert werden. Und so kam es auch!</w:t>
      </w:r>
    </w:p>
    <w:p>
      <w:pPr>
        <w:pStyle w:val="Normal"/>
        <w:jc w:val="both"/>
        <w:rPr/>
      </w:pPr>
      <w:r>
        <w:rPr>
          <w:rFonts w:cs="Arial"/>
        </w:rPr>
        <w:t>Aufbruch war um ½ 6 Uhr, da man ja, wenn´s überhaupt geht, vielleicht eventuell möglicherweise unter Umständen etwas unternehmen könnte und „a bisserl wo´s geht oiwei“.</w:t>
      </w:r>
    </w:p>
    <w:p>
      <w:pPr>
        <w:pStyle w:val="Normal"/>
        <w:jc w:val="both"/>
        <w:rPr/>
      </w:pPr>
      <w:r>
        <w:rPr>
          <w:rFonts w:cs="Arial"/>
        </w:rPr>
        <w:t>Den Bergfreunden ging es wie den 10 kleinen Negerlein: Unser Kapellmeister Manne G. hatte Hochzeits- und Werner S. und Hans G. Arbeitsverpflichtungen, so schrumpfte die Mannschaft um ihren Coach Reinhold S. entsprechend auf sieben Teilnehmer.</w:t>
      </w:r>
    </w:p>
    <w:p>
      <w:pPr>
        <w:pStyle w:val="TextBody"/>
        <w:rPr/>
      </w:pPr>
      <w:r>
        <w:rPr/>
        <w:t xml:space="preserve">Das </w:t>
      </w:r>
      <w:r>
        <w:rPr>
          <w:b/>
          <w:bCs/>
        </w:rPr>
        <w:t>Führungsfahrzeug</w:t>
      </w:r>
      <w:r>
        <w:rPr/>
        <w:t xml:space="preserve"> war mit dem fahrenden Gletschersitzbiwakierer Hans B. dem Bgf.gez. (=Bergführer gezwungenermaßen) Bernhard S., sowie mit „Bulgare“ Anton Sch. und seinem Schwager Toni besetzt, </w:t>
      </w:r>
      <w:r>
        <w:rPr>
          <w:b/>
          <w:bCs/>
        </w:rPr>
        <w:t>„Die Ahnungslosen“</w:t>
      </w:r>
      <w:r>
        <w:rPr/>
        <w:t xml:space="preserve"> mit dem fahrenden Vollfitrentner Konrad F., dem Coach sowie Fotograf Josef G. Diese Konstellation machte vieles einfacher, da Abstimmungen über das „wie Weit“ und „wie Hoch“ im </w:t>
      </w:r>
      <w:r>
        <w:rPr>
          <w:b/>
          <w:bCs/>
        </w:rPr>
        <w:t>Führungsfahrzeug</w:t>
      </w:r>
      <w:r>
        <w:rPr/>
        <w:t xml:space="preserve"> immer mit absoluter Mehrheit festgelegt werden konnten und damit evtle. Einwände des Coaches bereits vorab eliminiert waren.</w:t>
      </w:r>
    </w:p>
    <w:p>
      <w:pPr>
        <w:pStyle w:val="Normal"/>
        <w:jc w:val="both"/>
        <w:rPr>
          <w:rFonts w:cs="Arial"/>
        </w:rPr>
      </w:pPr>
      <w:r>
        <w:rPr>
          <w:rFonts w:cs="Arial"/>
        </w:rPr>
        <w:t>Das obligate Zweitfrühstück fand wie immer in Tittmoning statt.</w:t>
      </w:r>
    </w:p>
    <w:p>
      <w:pPr>
        <w:pStyle w:val="Normal"/>
        <w:jc w:val="both"/>
        <w:rPr/>
      </w:pPr>
      <w:r>
        <w:rPr>
          <w:rFonts w:cs="Arial"/>
        </w:rPr>
        <w:t>Wie jedes Jahr wollte Anton S. beim Pickerlkauf an der Grenztankstelle Balast abwerfen, aber ob man es glaubt oder nicht, der selbe bulgarische Tankstellen-WC-Langzeitbesetzer aus dem Jahre 2007 (erkennbar am rotbraunen Sprinter mit Hoheitszeichen BG) war wieder vor ihm auf dem Topf.</w:t>
      </w:r>
    </w:p>
    <w:p>
      <w:pPr>
        <w:pStyle w:val="Normal"/>
        <w:jc w:val="both"/>
        <w:rPr/>
      </w:pPr>
      <w:r>
        <w:rPr>
          <w:rFonts w:cs="Arial"/>
        </w:rPr>
        <w:t>Dieses Déjà-vu Erlebnis erzeugte größte Heiterkeit und sofort eine positive Grundstimmung der ganzen Truppe.</w:t>
      </w:r>
    </w:p>
    <w:p>
      <w:pPr>
        <w:pStyle w:val="Normal"/>
        <w:jc w:val="both"/>
        <w:rPr>
          <w:rFonts w:cs="Arial"/>
        </w:rPr>
      </w:pPr>
      <w:r>
        <w:rPr>
          <w:rFonts w:cs="Arial"/>
        </w:rPr>
      </w:r>
    </w:p>
    <w:p>
      <w:pPr>
        <w:pStyle w:val="TextBody"/>
        <w:rPr>
          <w:b/>
          <w:b/>
          <w:bCs/>
        </w:rPr>
      </w:pPr>
      <w:r>
        <w:rPr>
          <w:b/>
          <w:bCs/>
        </w:rPr>
        <w:t>1.Tag: Rund um die Hofpürglhütte (ca. 6 Std., 1000Hm) .</w:t>
      </w:r>
    </w:p>
    <w:p>
      <w:pPr>
        <w:pStyle w:val="Normal"/>
        <w:jc w:val="both"/>
        <w:rPr>
          <w:rFonts w:cs="Arial"/>
          <w:b/>
          <w:b/>
          <w:bCs/>
        </w:rPr>
      </w:pPr>
      <w:r>
        <w:rPr>
          <w:rFonts w:cs="Arial"/>
          <w:b/>
          <w:bCs/>
        </w:rPr>
      </w:r>
    </w:p>
    <w:p>
      <w:pPr>
        <w:pStyle w:val="Normal"/>
        <w:jc w:val="both"/>
        <w:rPr/>
      </w:pPr>
      <w:r>
        <w:rPr>
          <w:rFonts w:cs="Arial"/>
        </w:rPr>
        <w:t>Am Fuße der Bischofsmütze liegen die Hofalmen, ein bei schönem Wetter stark frequentierter Touristenstandort. Beim Abmarsch um 9 Uhr am Parkplatz der Unterhofalm (1.295 m.ü.NN) sah man aber an diesem Tag außer fünf Zwergziegen nur weiß verschneite Berge und tief hängende Wolken, kein Mensch war unterwegs. Trotzdem wanderte man gut gelaunt am Almsee vorbei zum Rinderboden. Bei ca. 1.500m erreichte man die aus dem Jahre 2007 bekannte idyllische gelegene Almwiese die bereits leicht verschneit war. Der Schnee wurde tiefer und trotz teilweise verschneiter Markierungen war der Weg gut erkennbar. Bei vollkommener Stille und ganz kurzzeitig leichtem Schneefall ging´s auf dem Linzer Weg zur Kesselwand (1.783m) von der man schon eine schöne Schneeabfahrt machen konnte. (Unser Vollfitrentner machte dabei mit seinen abgelatschen alten Bergschuhen aus dem Heimatmuseum schöne Mulden in den Schnee) Der abzweigende Steiglpass hätte nur unter Lebensgefahr begangen werden können und da man von dort oben sowieso nichts sah, lies man es auch bleiben. Ein prächtiger Adler schraubte sich am Fuße des Steiglkogels empor, dem eigentlich anvisierten Ziel. Spuren im Schnee liesen Gämsen vermuten die sich jedoch als fünf ausgewachsene Steinböcke herausstellten die den Weg der Wanderer still verharrend verfolgten. Bis zur Hofpürglhütte begegnete man zudem noch Dutzenden von Gämsen die durch den Schnee in tiefere Lagen kamen.</w:t>
      </w:r>
    </w:p>
    <w:p>
      <w:pPr>
        <w:pStyle w:val="Normal"/>
        <w:jc w:val="both"/>
        <w:rPr>
          <w:rFonts w:cs="Arial"/>
        </w:rPr>
      </w:pPr>
      <w:r>
        <w:rPr>
          <w:rFonts w:cs="Arial"/>
        </w:rPr>
        <w:t>So wurde aus dem Schlechtwetterprogramm eine beeindruckende Naturwanderung im verschneiten Hochgebirge.</w:t>
      </w:r>
    </w:p>
    <w:p>
      <w:pPr>
        <w:pStyle w:val="Normal"/>
        <w:jc w:val="both"/>
        <w:rPr/>
      </w:pPr>
      <w:r>
        <w:rPr>
          <w:rFonts w:cs="Arial"/>
        </w:rPr>
        <w:t>Die freundlichen Wirtsleut der Hofpürglhütte rieben sich verwundert ihre Augen, dass sich an diesem Tag jemand hier herauf verirrte. Die Wirtin blickte nur kurz auf das Schuhwerk und bemerkte „es habt´s ja gscheide Schuach o, do is des koa Problem“ (der Koni war gerade nicht anwesend!).</w:t>
      </w:r>
    </w:p>
    <w:p>
      <w:pPr>
        <w:pStyle w:val="Normal"/>
        <w:jc w:val="both"/>
        <w:rPr/>
      </w:pPr>
      <w:r>
        <w:rPr>
          <w:rFonts w:cs="Arial"/>
        </w:rPr>
        <w:t>Ein heiße Nudelsuppe, ein Bier und ein wärmender Kachelofen stärkte die Truppe, die sich daraufhin entschloss nicht sofort abzusteigen sondern zur Sulzenkaralpe weiter zu wandern. An dieser vorbei erreichte man über meist schneefreies aber gscheid batziges Terrain die Aualm wo etwas skeptisch der ca. 300 Höhenmeter hohe Gegenanstieg zurück zur Hofpürglhütte betrachtet wurde. Da die Form passte war man nach schweigsamen 35 min. aber schon droben und sofort ging´s auf der anderen Seite wieder 500 Hm runter zum Ausgangspunkt.</w:t>
      </w:r>
    </w:p>
    <w:p>
      <w:pPr>
        <w:pStyle w:val="Normal"/>
        <w:jc w:val="both"/>
        <w:rPr/>
      </w:pPr>
      <w:r>
        <w:rPr>
          <w:rFonts w:cs="Arial"/>
        </w:rPr>
        <w:t>Nach insgesamt 7 Stunden gab´s das verdiente Weißbier in der fast leeren Unterhofalm und nach der ¾-stündigen Überführungsetappe war man um ½ 6 beim Parkplatz Bottighaus.</w:t>
      </w:r>
    </w:p>
    <w:p>
      <w:pPr>
        <w:pStyle w:val="Normal"/>
        <w:jc w:val="both"/>
        <w:rPr/>
      </w:pPr>
      <w:r>
        <w:rPr>
          <w:rFonts w:cs="Arial"/>
        </w:rPr>
        <w:t>In rekordverdächtigen 20min wurde der knapp 200 Hm hohe Zustieg zur Galsterbergalm zurückgelegt und die vom Coach vorgegebene Richtzeit 18.00 Uhr um 5 min unterschritten.</w:t>
      </w:r>
    </w:p>
    <w:p>
      <w:pPr>
        <w:pStyle w:val="Normal"/>
        <w:jc w:val="both"/>
        <w:rPr/>
      </w:pPr>
      <w:r>
        <w:rPr>
          <w:rFonts w:cs="Arial"/>
        </w:rPr>
        <w:t>Die Auszügler (entspricht Austragler in Bayern) hatten schon nicht mehr mit uns gerechnet und beim Coach angerufen ob wir auch wirklich kommen.</w:t>
      </w:r>
    </w:p>
    <w:p>
      <w:pPr>
        <w:pStyle w:val="Normal"/>
        <w:jc w:val="both"/>
        <w:rPr/>
      </w:pPr>
      <w:r>
        <w:rPr>
          <w:rFonts w:cs="Arial"/>
        </w:rPr>
        <w:t>Eine Leberknödelsuppe, dann ein erstklassiges Kartoffelbratl und abschließend ein Apfelstrudel in Vanillepuddingsoße verlangte dem Magenfüllungsvermögen der Truppe alles ab, so dass einige bereits um 20.00 Uhr mit dem Bett liebäugelten.</w:t>
      </w:r>
    </w:p>
    <w:p>
      <w:pPr>
        <w:pStyle w:val="Normal"/>
        <w:jc w:val="both"/>
        <w:rPr>
          <w:rFonts w:cs="Arial"/>
        </w:rPr>
      </w:pPr>
      <w:r>
        <w:rPr>
          <w:rFonts w:cs="Arial"/>
        </w:rPr>
        <w:t>Und dann gings los:</w:t>
      </w:r>
    </w:p>
    <w:p>
      <w:pPr>
        <w:pStyle w:val="Normal"/>
        <w:jc w:val="both"/>
        <w:rPr>
          <w:rFonts w:cs="Arial"/>
        </w:rPr>
      </w:pPr>
      <w:r>
        <w:rPr>
          <w:rFonts w:cs="Arial"/>
        </w:rPr>
        <w:t>Zuerst bemerkte der knapp fünfzigjährige Sitzbiwakierer gegenüber dem knapp über fünfzigjährigen Bgf.gez. ob seine neuen Bergschuhe „es scho no wert san“. Dann der nächste Schock:</w:t>
      </w:r>
    </w:p>
    <w:p>
      <w:pPr>
        <w:pStyle w:val="Normal"/>
        <w:jc w:val="both"/>
        <w:rPr/>
      </w:pPr>
      <w:r>
        <w:rPr>
          <w:rFonts w:cs="Arial"/>
        </w:rPr>
        <w:t>In der verschneiten Almhütte verbreitete der Holzofen wohlige Wärme und wenn man aus dem Fenster sah rieselte leise der Schnee, dies und vielleicht auch die zu vorgerückter Stunde gesungenen melancholischen Lieder über das gepflückte Edelweiß und den treuen Bergvagabunden veranlassten einen der Bergfreunde sich als Musikantenstadelanseher zu outen.</w:t>
      </w:r>
    </w:p>
    <w:p>
      <w:pPr>
        <w:pStyle w:val="Normal"/>
        <w:jc w:val="both"/>
        <w:rPr/>
      </w:pPr>
      <w:r>
        <w:rPr>
          <w:rFonts w:cs="Arial"/>
        </w:rPr>
        <w:t>Die psychoanalytische Aufarbeitung des „wie es dazu kommen konnte“ war beinahe abendfüllend und bereitete viel Durst, beides konnte erst nach Mitternacht weitgehend beendet bzw. gestillt werden (is ä wurscht).</w:t>
      </w:r>
    </w:p>
    <w:p>
      <w:pPr>
        <w:pStyle w:val="Normal"/>
        <w:jc w:val="both"/>
        <w:rPr>
          <w:rFonts w:cs="Arial"/>
        </w:rPr>
      </w:pPr>
      <w:r>
        <w:rPr>
          <w:rFonts w:cs="Arial"/>
        </w:rPr>
      </w:r>
    </w:p>
    <w:p>
      <w:pPr>
        <w:pStyle w:val="Normal"/>
        <w:jc w:val="both"/>
        <w:rPr>
          <w:rFonts w:cs="Arial"/>
        </w:rPr>
      </w:pPr>
      <w:r>
        <w:rPr>
          <w:rFonts w:cs="Arial"/>
        </w:rPr>
      </w:r>
    </w:p>
    <w:p>
      <w:pPr>
        <w:pStyle w:val="TextBody"/>
        <w:rPr>
          <w:b/>
          <w:b/>
          <w:bCs/>
        </w:rPr>
      </w:pPr>
      <w:r>
        <w:rPr>
          <w:b/>
          <w:bCs/>
        </w:rPr>
        <w:t>2.Tag: Kurztrip zur Dr.-Heinrich-Hackel-Hütte im Tennengebirge (ca. 2 1/2 Std., 550Hm) .</w:t>
      </w:r>
    </w:p>
    <w:p>
      <w:pPr>
        <w:pStyle w:val="Normal"/>
        <w:jc w:val="both"/>
        <w:rPr>
          <w:rFonts w:cs="Arial"/>
          <w:b/>
          <w:b/>
          <w:bCs/>
        </w:rPr>
      </w:pPr>
      <w:r>
        <w:rPr>
          <w:rFonts w:cs="Arial"/>
          <w:b/>
          <w:bCs/>
        </w:rPr>
      </w:r>
    </w:p>
    <w:p>
      <w:pPr>
        <w:pStyle w:val="Normal"/>
        <w:jc w:val="both"/>
        <w:rPr/>
      </w:pPr>
      <w:r>
        <w:rPr>
          <w:rFonts w:cs="Arial"/>
        </w:rPr>
        <w:t>Durch die Wetterprognosen ging man es etwas lockerer an. Ein herzlicher Abschied war verbunden mit der Zusage, dass man bei entsprechender gesundheitlicher Voraussetzung die mitlerweile 159-jährigen Auszügler Angela und Sepp im nächsten Jahr wieder besuchen darf.</w:t>
      </w:r>
    </w:p>
    <w:p>
      <w:pPr>
        <w:pStyle w:val="Normal"/>
        <w:jc w:val="both"/>
        <w:rPr/>
      </w:pPr>
      <w:r>
        <w:rPr>
          <w:rFonts w:cs="Arial"/>
        </w:rPr>
        <w:t>Auf Grund der Vorkommnisse des Vorabends war die Siebenerbande leicht zu einer leichten Almrundwanderung mit Seilbahnauffahrt zu überreden. Da das Wetter besser wurde und der Parkplatz in der Wengerau auf ca. 1000m liegt, beschloss man im Führungsfahrzeug kurzfristig die Auffahrt durch einen Aufmarsch zu ersetzen. Die Ahnungslosen waren am Parkplatz entsprechend verwundert wo denn die Seilbahn sei. Der demokratischen Mehrheit sich beugend marschierte man gemeinsam los und bereits nach 65 min hatte man die ca 550 Hm zur Dr.-Heinrich-Hackel-Hütte bewältigt. Der Tauern- und der Eiskogel waren gut eingeschneit so dass man es sich nur noch auf der Hütte gemütlich machte. (UN-)glücklicherweise wurde bei Zeiten der Rückweg angetreten, denn eine griabige Schar Tirolerinnen hätten die Bergfreunde beinahe wieder zurück in die Hütte verschleppt. Wer weiß ob man sonst schon um 17.00 zu Hause gewesen wäre, denn „a bisserl wo´s geht oiwei“.</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5">
    <w:name w:val="Heading 5"/>
    <w:basedOn w:val="Normal"/>
    <w:next w:val="Normal"/>
    <w:qFormat/>
    <w:pPr>
      <w:keepNext w:val="true"/>
      <w:numPr>
        <w:ilvl w:val="4"/>
        <w:numId w:val="1"/>
      </w:numPr>
      <w:jc w:val="both"/>
      <w:outlineLvl w:val="4"/>
    </w:pPr>
    <w:rPr>
      <w:rFonts w:cs="Arial"/>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8:00Z</dcterms:created>
  <dc:creator>Stadt Landshut</dc:creator>
  <dc:description/>
  <dc:language>en-US</dc:language>
  <cp:lastModifiedBy>Josef Geltinger</cp:lastModifiedBy>
  <dcterms:modified xsi:type="dcterms:W3CDTF">2008-10-09T19:18:00Z</dcterms:modified>
  <cp:revision>2</cp:revision>
  <dc:subject/>
  <dc:title>AH-Bergtage 2008 „Leise rieselt der Schnee“ oder „a bisserl wo´s geht oiwei“</dc:title>
</cp:coreProperties>
</file>