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rPr>
      </w:pPr>
      <w:r>
        <w:rPr>
          <w:b/>
          <w:bCs/>
        </w:rPr>
        <w:t>AH-Bergtage 2007 in Granit und Kalk</w:t>
      </w:r>
    </w:p>
    <w:p>
      <w:pPr>
        <w:pStyle w:val="Normal"/>
        <w:jc w:val="both"/>
        <w:rPr>
          <w:rFonts w:ascii="Arial" w:hAnsi="Arial" w:cs="Arial"/>
          <w:b/>
          <w:b/>
          <w:bCs/>
        </w:rPr>
      </w:pPr>
      <w:r>
        <w:rPr>
          <w:rFonts w:cs="Arial" w:ascii="Arial" w:hAnsi="Arial"/>
          <w:b/>
          <w:bCs/>
        </w:rPr>
      </w:r>
    </w:p>
    <w:p>
      <w:pPr>
        <w:pStyle w:val="TextBody"/>
        <w:rPr/>
      </w:pPr>
      <w:r>
        <w:rPr/>
        <w:t>Der Papst zu Besuch im Ösiland (!) Das verhieß aufgrund seiner vermeintlich guten Beziehungen auch schönes Wetter für die am 7. und 8. September geplanten traditionellen Bergtage der AH-Bergfreunde. Dem war aber nicht so, im Gegenteil, mehrtägige sintflutartige Regenfälle bescherte den höheren Lagen viel Schnee wovon die Galsterbergalm fast einen Meter (!) abbekam. So wurden die Bergtage kurzerhand auf den 6. und 7. Oktober verlegt.</w:t>
      </w:r>
    </w:p>
    <w:p>
      <w:pPr>
        <w:pStyle w:val="Normal"/>
        <w:jc w:val="both"/>
        <w:rPr>
          <w:rFonts w:ascii="Arial" w:hAnsi="Arial" w:cs="Arial"/>
        </w:rPr>
      </w:pPr>
      <w:r>
        <w:rPr>
          <w:rFonts w:cs="Arial" w:ascii="Arial" w:hAnsi="Arial"/>
        </w:rPr>
        <w:t>In Folge der schon kürzeren Tageszeit brach man erst um 6 Uhr auf.</w:t>
      </w:r>
    </w:p>
    <w:p>
      <w:pPr>
        <w:pStyle w:val="Normal"/>
        <w:jc w:val="both"/>
        <w:rPr>
          <w:rFonts w:ascii="Arial" w:hAnsi="Arial" w:cs="Arial"/>
        </w:rPr>
      </w:pPr>
      <w:r>
        <w:rPr>
          <w:rFonts w:cs="Arial" w:ascii="Arial" w:hAnsi="Arial"/>
        </w:rPr>
        <w:t>Leider hatte unser Kapellmeister Revision und konnte der ansonsten kompletten Mannschaft um ihren Coach Reinhold S. nicht den musikalischen Beistand an dem schon legendären Hüttenabend bei der Hutegger Angela und ihrem Sepp leisten.</w:t>
      </w:r>
    </w:p>
    <w:p>
      <w:pPr>
        <w:pStyle w:val="TextBody"/>
        <w:rPr/>
      </w:pPr>
      <w:r>
        <w:rPr/>
        <w:t xml:space="preserve">Fahrzeug I, </w:t>
      </w:r>
      <w:r>
        <w:rPr>
          <w:b/>
          <w:bCs/>
        </w:rPr>
        <w:t>„Die Ahnungslosen“</w:t>
      </w:r>
      <w:r>
        <w:rPr/>
        <w:t xml:space="preserve"> war besetzt mit Fahrer Hans G. dem Bgf.gez. Bernhard S., die Viertausender Hans B. und Werner Sch. sowie Vollfitrentner Konrad F. Fahrzeug II, </w:t>
      </w:r>
      <w:r>
        <w:rPr>
          <w:b/>
          <w:bCs/>
        </w:rPr>
        <w:t>„Die Kniekranken“</w:t>
      </w:r>
      <w:r>
        <w:rPr/>
        <w:t xml:space="preserve"> mit Fahrer „Bulgare“ Anton Sch. seinem Schwager Toni, dem Coach sowie Fotograf Josef G.</w:t>
      </w:r>
    </w:p>
    <w:p>
      <w:pPr>
        <w:pStyle w:val="Normal"/>
        <w:jc w:val="both"/>
        <w:rPr/>
      </w:pPr>
      <w:r>
        <w:rPr>
          <w:rFonts w:cs="Arial" w:ascii="Arial" w:hAnsi="Arial"/>
        </w:rPr>
        <w:t>Bereits kurz nach Altötting bog das Führungsfahrzeug aus versehen verkehrt ab und schon hatten die Insassen von Fahrzeug I ihren Nimbus weg obwohl die nächsten zwei Tage nur noch dreimal eine Abfahrt verpasst wurde. Das obligate Zweitfrühstück in Tittmoning sowie eine weitere ¼ Stunde Zeitverlust durch einen bulgarischen Tankstellen-WC-Langzeitbesetzer, der den Fahrer von FZ II einige Dickdarmprobleme bereitete, ergab eine etwas spätere Startzeit bei der Vögeialm in den Radstädter Tau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b/>
          <w:bCs/>
        </w:rPr>
        <w:t>1.Tag: Granitrundtour in den Radstädter Tauern von der Vögeialm über Hunds- und Rosskogel zum Oberhüttensee (ca. 5 Std., 1000Hm)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Von Radstadt kommend ging´s von Forstau aus auf erst kurzer Teerstasse über dann guten und (oh Wunder) mautfreien Schotterweg ca. 11km ins Forstaubachtal.</w:t>
      </w:r>
    </w:p>
    <w:p>
      <w:pPr>
        <w:pStyle w:val="Normal"/>
        <w:jc w:val="both"/>
        <w:rPr/>
      </w:pPr>
      <w:r>
        <w:rPr>
          <w:rFonts w:cs="Arial" w:ascii="Arial" w:hAnsi="Arial"/>
        </w:rPr>
        <w:t>Am Talschluss war der Startpunkt, die weitgehend ursprünglich erhaltene idyllische Vögeialm auf 1.383 m Meereshöhe. Aber: Abfahrt bei sternenklarer Nacht, Ankunft in der Suppe. So gings´ um ca. 10.30 los. Immer entlang dem Forstaubach an meist unsichtbaren Gumpen und Bächlein und später einem schon sichtbaren schönen Bergsee vorbei unschwierig und mäßig ansteigend zur Seekarscharte. Das reizvolle Klamml (=kleine Klamm; bzw. kleiner Wasserfall) konnte man dabei nur hören aber nicht sehen. Ab ca. 1800m verzog sich der Nebel und man konnte die Schönheit der Landschaft bereits erahnen.</w:t>
      </w:r>
    </w:p>
    <w:p>
      <w:pPr>
        <w:pStyle w:val="Normal"/>
        <w:jc w:val="both"/>
        <w:rPr/>
      </w:pPr>
      <w:r>
        <w:rPr>
          <w:rFonts w:cs="Arial" w:ascii="Arial" w:hAnsi="Arial"/>
        </w:rPr>
        <w:t>Dann der Schock: Zuerst für den Coach, da man ihn weg von der bezeichneten Rundtour mehr oder weniger auf zwei Gipfel nötigte. Im Weiteren durch den Ösinaturverwüstungsdrang. Denn nach knapp 2 Stunden vernebelter aber unberührter Natur kam man auf der breiten Schulter zum Hundskogel an und man glaubte zuerst den Ohren und dann den Augen nicht zu trauen. Aus den Wolkenfetzen kommend fuhr in 2.200m Höhe ein Passat-Variant an der Truppe vorbei. Grund: Die Ösis haben über den Sommer dem Obertauernskigebiet eine weitere Gondel verpasst, die zu der vorhandenen und neu ausgebauten Bergstation dazu gestellt wurde. Der „Ziaga“ für den Winter wurde breit geschottert und dient nun gleichzeitig auch als Anfahrt für KFZ und LKW und diese wiederum führt über einen Teil des bisherigen Wanderweges zum Hundskogel.</w:t>
      </w:r>
    </w:p>
    <w:p>
      <w:pPr>
        <w:pStyle w:val="Normal"/>
        <w:jc w:val="both"/>
        <w:rPr/>
      </w:pPr>
      <w:r>
        <w:rPr>
          <w:rFonts w:cs="Arial" w:ascii="Arial" w:hAnsi="Arial"/>
        </w:rPr>
        <w:t>Geschockt den verunstalteten Höhenrücken schnellstmöglich hinter sich lassend begaben sich die Wanderer weiter über ein steiles Schneefeld bzw. Geröll zum Gipfel des Hundskogel (2.239m). Bei der verdienten Brotzeit und dem obligaten Gipfelbier konnte man bei immer besserer Sicht gut die verunstaltete Gegend des Obertauernskigebietes einsehen; besser war es deshalb in die andere Richtung zu schauen.</w:t>
      </w:r>
    </w:p>
    <w:p>
      <w:pPr>
        <w:pStyle w:val="Normal"/>
        <w:jc w:val="both"/>
        <w:rPr>
          <w:rFonts w:ascii="Arial" w:hAnsi="Arial" w:cs="Arial"/>
        </w:rPr>
      </w:pPr>
      <w:r>
        <w:rPr>
          <w:rFonts w:cs="Arial" w:ascii="Arial" w:hAnsi="Arial"/>
        </w:rPr>
        <w:t>Nach einem Risikocheck entschloss man sich den Nachbargipfel des Rosskogel (2.254m) „mitzunehmen“ und zur Seekarschscharte „wild“ abzusteigen.</w:t>
      </w:r>
    </w:p>
    <w:p>
      <w:pPr>
        <w:pStyle w:val="Normal"/>
        <w:jc w:val="both"/>
        <w:rPr/>
      </w:pPr>
      <w:r>
        <w:rPr>
          <w:rFonts w:cs="Arial" w:ascii="Arial" w:hAnsi="Arial"/>
        </w:rPr>
        <w:t>Dabei verliesen zwei Abenteurer die Ideallinie und stiegen im I./II.-Gelände ab. Ab diesem Zeitpunkt bestanden durch den Gist.gez (=Coach = Gipfelstürmer gezwungenermaßen) und dem Bulgaren erhebliche Zweifel an der Führungsqualität des Bgf.gez. die erst nach ausgiebigen tiefpsychologischen Hüttenabendgesprächen entschärft aber nicht endgültig beseitigt werden konnten. Pünktlich mit Eintreffen am Oberhüttensee und gleichnamiger Hütte (1.866m) war auch die Sonne da und man konnte ihre wärmenden Strahlen auf der Terrasse genießen.</w:t>
      </w:r>
    </w:p>
    <w:p>
      <w:pPr>
        <w:pStyle w:val="Normal"/>
        <w:jc w:val="both"/>
        <w:rPr>
          <w:rFonts w:ascii="Arial" w:hAnsi="Arial" w:cs="Arial"/>
        </w:rPr>
      </w:pPr>
      <w:r>
        <w:rPr>
          <w:rFonts w:cs="Arial" w:ascii="Arial" w:hAnsi="Arial"/>
        </w:rPr>
        <w:t xml:space="preserve">Der Abstieg entlang dem reizvollen Oberhüttenbach zur Vögeialm fand bei herrlicher Nachmittagssonne statt. </w:t>
      </w:r>
    </w:p>
    <w:p>
      <w:pPr>
        <w:pStyle w:val="Normal"/>
        <w:jc w:val="both"/>
        <w:rPr/>
      </w:pPr>
      <w:r>
        <w:rPr>
          <w:rFonts w:cs="Arial" w:ascii="Arial" w:hAnsi="Arial"/>
        </w:rPr>
        <w:t>Bereits um 17.00 war man am Bottighaus angelangt. Leider waren auch in diesem kleinen Skigebiet die Ösimaulwürfe am Werk und rissen mit großen Baggern den Bergwiesen weitere Flächen aus dem Leib. Auch auf der Galsterbergalm ist ein zweites Selbstversorgerwohnhaus entstanden. Die geplante Sonnenuntergangstour zum Pleschnitzzinken musste wegen einfallender Wolken zum Leidwesen der Truppe (oder vielleicht auch nicht?) zu Gunsten eines verlängerten Hüttenabends entfallen.</w:t>
      </w:r>
    </w:p>
    <w:p>
      <w:pPr>
        <w:pStyle w:val="Normal"/>
        <w:jc w:val="both"/>
        <w:rPr/>
      </w:pPr>
      <w:r>
        <w:rPr>
          <w:rFonts w:cs="Arial" w:ascii="Arial" w:hAnsi="Arial"/>
        </w:rPr>
        <w:t>Die üblichen kulinarischen Genüsse wurden da mit den üblichen musikalischen Gustostückerln abgerundet. Das Niveau der durchaus intellektuellen Gespräche verhielt sich dabei im Laufe des Abends indirekt proportional zu der Menge der konsumierten Getränke (is ä wursc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b/>
          <w:bCs/>
        </w:rPr>
      </w:pPr>
      <w:r>
        <w:rPr>
          <w:b/>
          <w:bCs/>
        </w:rPr>
        <w:t>2.Tag: Kalkrundtour am Fuße der Bischofsmütze von der Unterhofalm über die Sulzenalm, zur Sulzenhalsschneid und entlang dem Linzer Weg (ca. 4 Std., 800Hm)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Zuviel konnte diese nicht gewesen sei, da man pünktlich und komplett rechtzeitig beim Frühstück saß. Der Abschied von den zusammen 155 Jahre alten Auszüglern (n.B.: steirischer Auszug entspricht dem bayrischen Austrag) war wie immer sehr herzlich und auf ein Wiedersehen festgelegt. </w:t>
      </w:r>
    </w:p>
    <w:p>
      <w:pPr>
        <w:pStyle w:val="Normal"/>
        <w:jc w:val="both"/>
        <w:rPr/>
      </w:pPr>
      <w:r>
        <w:rPr>
          <w:rFonts w:cs="Arial" w:ascii="Arial" w:hAnsi="Arial"/>
        </w:rPr>
        <w:t>Die Führung der vom Bgf.gez. vorgeschlagenen Tour war dabei per Dekret durch den Coach zur Bewährung ausgesetzt. Über die Ramsau fuhr man nach Filzmoos an den Fuße der Bischofsmütze, die allerdings noch mit Wolken verhangen war. Die Fahrt zur Unterhofalm (1.295m) war selbstverständlich mautpflichtig. Sieben Pferdegespanne mit jeweils ca. 15 Touristen auf dem Zugwagen ließen regen Touristenbetrieb vermuten. Kaum war man aber 100m im ansteigenden Gelände zur wunderschön gelegenen Sulzenalm unterwegs war´s auch schon vorbei mit den Klapperlträgern. Die Sicht war traumhaft und je höher man kam um so freier wurden die Gipfel der Bischofsmütze und dem westlichen Ausläufer des Dachsteins, den Torstein.</w:t>
      </w:r>
    </w:p>
    <w:p>
      <w:pPr>
        <w:pStyle w:val="Normal"/>
        <w:jc w:val="both"/>
        <w:rPr/>
      </w:pPr>
      <w:r>
        <w:rPr>
          <w:rFonts w:cs="Arial" w:ascii="Arial" w:hAnsi="Arial"/>
        </w:rPr>
        <w:t>Über die Almwiesen der Wallehenalm (1.608m) ging´s zum 1.827m hoch gelegenen Sulzenhals, einem Sattel, der ungefähr die Grenze zwischen den Gosaubergen und dem Dachsteinmassiv darstellt. Nach einer kurzen Rast gab´s noch ein kleines bergauf zum Gipfelkreuz der Sulzenschneid (1.990m).</w:t>
      </w:r>
    </w:p>
    <w:p>
      <w:pPr>
        <w:pStyle w:val="Normal"/>
        <w:jc w:val="both"/>
        <w:rPr/>
      </w:pPr>
      <w:r>
        <w:rPr>
          <w:rFonts w:cs="Arial" w:ascii="Arial" w:hAnsi="Arial"/>
        </w:rPr>
        <w:t>Ab hier war nur noch strahlender Sonnenschein (und Gesichter) mit freien Gipfeln angesagt. Immer die herrliche Kulisse der Bischofsmütze vor Augen ging´s zuerst flacher, dann ca. 300Hm steil hinab in den herbstlichen Bergwald am Fuße der Gosauberge. Ein kurzer - beim 3-fachen Gist.gez. gefühlt langer - Gegenanstieg durch Latschen und Felsblöcke und zwischen gelbgefärbten Lärchen hindurch brachte die Gruppe auf ca. 1.750m und auf dieser Höhe wanderte man gemächlich über Almgelände, dem Linzer Weg entlang Richtung Hofpürglhütte. Beim Rinderboden bog man links ab und über eine Geländestufe kam man zu einer romantischen kleinen Almwiese. Von da ab nahm der Bulgare Witterung auf und war nicht mehr zu halten. Der Grund: Die nahe Oberhofalm mit ihrer Sonnenterrasse, ein kühles Bier, ein nettes junges steirisches Dirndl und die grandiose Aussicht in das hochalpine Reich der Bischofsmütz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sz w:val="2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0:04:00Z</dcterms:created>
  <dc:creator>Stadt Landshut</dc:creator>
  <dc:description/>
  <dc:language>en-US</dc:language>
  <cp:lastModifiedBy>Josef Geltinger</cp:lastModifiedBy>
  <dcterms:modified xsi:type="dcterms:W3CDTF">2007-11-08T20:04:00Z</dcterms:modified>
  <cp:revision>2</cp:revision>
  <dc:subject/>
  <dc:title>AH-Bergtage 2007 in Granit und Kalk</dc:title>
</cp:coreProperties>
</file>