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
          <w:bCs/>
        </w:rPr>
        <w:t>15 Jahre AH-Bergtage - 2009 gab´s Steirisches 3erlei und für Koni „neie Schuach“.</w:t>
      </w:r>
    </w:p>
    <w:p>
      <w:pPr>
        <w:pStyle w:val="Normal"/>
        <w:jc w:val="both"/>
        <w:rPr>
          <w:b/>
          <w:b/>
          <w:bCs/>
        </w:rPr>
      </w:pPr>
      <w:r>
        <w:rPr>
          <w:b/>
          <w:bCs/>
        </w:rPr>
      </w:r>
    </w:p>
    <w:p>
      <w:pPr>
        <w:pStyle w:val="Normal"/>
        <w:jc w:val="both"/>
        <w:rPr/>
      </w:pPr>
      <w:r>
        <w:rPr>
          <w:b/>
          <w:bCs/>
          <w:u w:val="single"/>
        </w:rPr>
        <w:t>Historie:</w:t>
      </w:r>
      <w:r>
        <w:rPr>
          <w:b/>
          <w:bCs/>
        </w:rPr>
        <w:t xml:space="preserve"> </w:t>
      </w:r>
    </w:p>
    <w:p>
      <w:pPr>
        <w:pStyle w:val="Normal"/>
        <w:jc w:val="both"/>
        <w:rPr>
          <w:b/>
          <w:b/>
          <w:bCs/>
        </w:rPr>
      </w:pPr>
      <w:r>
        <w:rPr>
          <w:b/>
          <w:bCs/>
        </w:rPr>
      </w:r>
    </w:p>
    <w:p>
      <w:pPr>
        <w:pStyle w:val="Normal"/>
        <w:jc w:val="both"/>
        <w:rPr/>
      </w:pPr>
      <w:r>
        <w:rPr/>
        <w:t>Eine typische Männerlaune war Ursache der traditionellen AH-Bergtage. Unter der bis zum heutigen Tage bewährten Leitung des Coaches Reinhold S. begab sich am 19. und 20.August 1993 ein bunt zusammengewürfelter Haufen auf Abenteuersuche in das steirische Pruggern im Ennstal um sich bei einer Rafting- und Canyoningtour den berühmten Kick zu holen. Mit dem Bergwandern hatten die damaligen Teilnehmer wenig am Hut. Als äußerste Grenze wurde ein halbstündiger Marsch vom Bottighaus zur Galsterbergalm betrachtet. Dort ergab sich der erste Kontakt zu den Auszüglern (=Austragler) Angela und Sepp Hutegger. In der Folge fielen die Bergtage dann einmal ins Wasser und, da unser Bergbauer im Spital lag, ein andermal auf die Rastkogelhütte im Zillertal. Aus den damaligen weitgestreuten Interessen in Bezug auf Gehen entwickelte sich ein „Stamm“ bergwanderwilliger AH-ler die 2009 bereits das 15. mal (bei 14 Übernachtungen), die rd. 200 Hm zur Galsterbergalm zurücklegten.</w:t>
      </w:r>
    </w:p>
    <w:p>
      <w:pPr>
        <w:pStyle w:val="TextBody"/>
        <w:rPr/>
      </w:pPr>
      <w:r>
        <w:rPr/>
      </w:r>
    </w:p>
    <w:p>
      <w:pPr>
        <w:pStyle w:val="TextBody"/>
        <w:rPr/>
      </w:pPr>
      <w:r>
        <w:rPr/>
        <w:t>Um einen evtlen. Ausweichtermin zu haben fanden die Bergtage diesmal bereits am 16. und 17. Juli statt. Die Herbergsleute hatten sich trotz ihrer zusammen 161 Jahre bereit erklärt, uns erneut bei sich aufzunehmen.</w:t>
      </w:r>
    </w:p>
    <w:p>
      <w:pPr>
        <w:pStyle w:val="TextBody"/>
        <w:rPr/>
      </w:pPr>
      <w:r>
        <w:rPr/>
        <w:t xml:space="preserve">Die „10 alten Negerlein“ hatten alle frei bekommen. Leider riss sich Anton S. eine Achillessehne, so dass die restlichen </w:t>
      </w:r>
      <w:r>
        <w:rPr>
          <w:b/>
          <w:bCs/>
        </w:rPr>
        <w:t>3 x 3</w:t>
      </w:r>
      <w:r>
        <w:rPr/>
        <w:t xml:space="preserve"> ohne einen der </w:t>
      </w:r>
      <w:r>
        <w:rPr>
          <w:b/>
          <w:bCs/>
        </w:rPr>
        <w:t>„Härtesten der Harten der Verlängerung“</w:t>
      </w:r>
      <w:r>
        <w:rPr/>
        <w:t xml:space="preserve"> die Reise antreten mussten.</w:t>
      </w:r>
    </w:p>
    <w:p>
      <w:pPr>
        <w:pStyle w:val="TextBody"/>
        <w:rPr/>
      </w:pPr>
      <w:r>
        <w:rPr/>
        <w:t>Aufbruch war wie immer um ½ 6 Uhr. Mit dabei, Gott sei Dank, wieder unser Kapellmeister Manne G. der auch gleich als Fahrer fungierte. Seine Besatzung bestand aus dem Vollfitrentner Koni. F., Fotograf Josef G., Jakobswegmarschierer Toni B. sowie Skitourenführer Hans B.. Fahrer des Führungsfahrzeuges war der Coach himself mit seinem Bruder Bernhard S. dem Bgf.gez. (=Bergführer gezwungenermaßen) als Copilot und Nachbar Hans G. sowie Trommelbauer Werner S. im Fond.</w:t>
      </w:r>
    </w:p>
    <w:p>
      <w:pPr>
        <w:pStyle w:val="TextBody"/>
        <w:rPr/>
      </w:pPr>
      <w:r>
        <w:rPr/>
        <w:t xml:space="preserve">Der bulgarische Tankstellen-WC-Langzeitbesetzer aus den Jahren zuvor hatte anscheinend frei und damit der Topf bei der Grenztankstelle auch, so dass es nach dem üblichen Tittmoninger Zweitfrühstück zügig zur Ursprungsalm südlich von Pichl im Ennstal weiterging. Die am Beginn der gut befahrbaren Kiesstraße postierten Wegelagerer knöpften uns gut </w:t>
      </w:r>
      <w:r>
        <w:rPr>
          <w:b/>
          <w:bCs/>
        </w:rPr>
        <w:t>3</w:t>
      </w:r>
      <w:r>
        <w:rPr/>
        <w:t>ßig € ab, was einer Preissteigerungsrate gegenüber unserem letzten Besuch vor ca. 10 Jahren von rd. 700% entsprach (damals 60 Ö.S.).</w:t>
      </w:r>
    </w:p>
    <w:p>
      <w:pPr>
        <w:pStyle w:val="Normal"/>
        <w:jc w:val="both"/>
        <w:rPr/>
      </w:pPr>
      <w:r>
        <w:rPr/>
        <w:t xml:space="preserve">Hochsommerliches Wetter und ein Wettersturz von Westen mit Schnee bis 1500m waren angesagt. In Folge dessen ergab die Tourenplanung ein </w:t>
      </w:r>
      <w:r>
        <w:rPr>
          <w:u w:val="single"/>
        </w:rPr>
        <w:t>„möglichst hoch“</w:t>
      </w:r>
      <w:r>
        <w:rPr/>
        <w:t xml:space="preserve"> für den Startpunkt und ein</w:t>
      </w:r>
      <w:r>
        <w:rPr>
          <w:u w:val="single"/>
        </w:rPr>
        <w:t xml:space="preserve"> „möglichst weit“</w:t>
      </w:r>
      <w:r>
        <w:rPr/>
        <w:t xml:space="preserve"> im Osten.</w:t>
      </w:r>
    </w:p>
    <w:p>
      <w:pPr>
        <w:pStyle w:val="Normal"/>
        <w:jc w:val="both"/>
        <w:rPr/>
      </w:pPr>
      <w:r>
        <w:rPr/>
      </w:r>
    </w:p>
    <w:p>
      <w:pPr>
        <w:pStyle w:val="Normal"/>
        <w:jc w:val="both"/>
        <w:rPr/>
      </w:pPr>
      <w:r>
        <w:rPr/>
      </w:r>
    </w:p>
    <w:p>
      <w:pPr>
        <w:pStyle w:val="TextBody"/>
        <w:rPr>
          <w:b/>
          <w:b/>
          <w:bCs/>
          <w:u w:val="single"/>
        </w:rPr>
      </w:pPr>
      <w:r>
        <w:rPr>
          <w:b/>
          <w:bCs/>
          <w:u w:val="single"/>
        </w:rPr>
        <w:t>1.Tag: 3erlei im Gebiet der Steirischen Knappen (ca. 8 Std., 1000+200Hm) .</w:t>
      </w:r>
    </w:p>
    <w:p>
      <w:pPr>
        <w:pStyle w:val="Normal"/>
        <w:jc w:val="both"/>
        <w:rPr>
          <w:b/>
          <w:b/>
          <w:bCs/>
          <w:u w:val="single"/>
        </w:rPr>
      </w:pPr>
      <w:r>
        <w:rPr>
          <w:b/>
          <w:bCs/>
          <w:u w:val="single"/>
        </w:rPr>
      </w:r>
    </w:p>
    <w:p>
      <w:pPr>
        <w:pStyle w:val="Normal"/>
        <w:jc w:val="both"/>
        <w:rPr/>
      </w:pPr>
      <w:r>
        <w:rPr/>
        <w:t xml:space="preserve">Die Ursprungsalm, der Drehort zum Heidifilm, liegt auf 1604m und wurde um </w:t>
      </w:r>
      <w:r>
        <w:rPr>
          <w:b/>
          <w:bCs/>
        </w:rPr>
        <w:t>3 x 3</w:t>
      </w:r>
      <w:r>
        <w:rPr/>
        <w:t xml:space="preserve"> Uhr erreicht. Kaum zu glauben schaffen es hier gackerlgelbe Postlinienbusse mit Dutzenden von Klapperlträgern besetzt die Kiesserpentinen der Geländesteilstufe zu erklimmen. Den nach Süden ins „Dörfli“ führenden Touristenpfad verließ man deshalb hundert Meter nach dem Parkplatz in Richtung Norden und war von da an bei schönstem Wanderwetter völlig allein unterwegs. Ziel der nächsten </w:t>
      </w:r>
      <w:r>
        <w:rPr>
          <w:b/>
          <w:bCs/>
        </w:rPr>
        <w:t>3</w:t>
      </w:r>
      <w:r>
        <w:rPr/>
        <w:t xml:space="preserve"> x 2 Stunden entlang </w:t>
      </w:r>
      <w:r>
        <w:rPr>
          <w:b/>
          <w:bCs/>
        </w:rPr>
        <w:t>3</w:t>
      </w:r>
      <w:r>
        <w:rPr/>
        <w:t xml:space="preserve">er Almen waren </w:t>
      </w:r>
      <w:r>
        <w:rPr>
          <w:b/>
          <w:bCs/>
        </w:rPr>
        <w:t>3</w:t>
      </w:r>
      <w:r>
        <w:rPr/>
        <w:t xml:space="preserve"> Zweitausender und Tiefblicke zu </w:t>
      </w:r>
      <w:r>
        <w:rPr>
          <w:b/>
          <w:bCs/>
        </w:rPr>
        <w:t>3</w:t>
      </w:r>
      <w:r>
        <w:rPr/>
        <w:t xml:space="preserve"> zauberhaften Bergseen. Im leichten bergauf-bergab wanderte man beschaulich in 1½ Stden. durch meist schattigen Bergwald und über saftige Almgründe an weidenden Rindern vorbei zur Oberen Moaralm (1693m) und weiter zur Oberen Neudeckalm (1772m). Nach einer halben </w:t>
      </w:r>
      <w:r>
        <w:rPr>
          <w:b/>
          <w:bCs/>
        </w:rPr>
        <w:t>3</w:t>
      </w:r>
      <w:r>
        <w:rPr/>
        <w:t xml:space="preserve">hundertsechzig° Wende gings etwas steiler Richtung Süden durch blühende Almwiesen und Almenrausch zum Hochfeld (2189 m). Dort begrüßten uns frei lebende Haflinger und jede Menge Schafe. Hier begann auch der landschaftlich wunderbare, gut </w:t>
      </w:r>
      <w:r>
        <w:rPr>
          <w:b/>
          <w:bCs/>
        </w:rPr>
        <w:t>3</w:t>
      </w:r>
      <w:r>
        <w:rPr/>
        <w:t xml:space="preserve">-stündige Übergang zu den Giglachseen. Ob unser Vollfitrenter eine Abwrackprämie für seine alten Treter erhalten hat ist nicht bekannt. Lag es nun an seinen „neien Schuach“ oder war er etwas unterhopft, auf jedem Fall musste er mit Magnesium gedopt werden um seine Oberschenkelkrämpfe in den Griff zu bekommen und die </w:t>
      </w:r>
      <w:r>
        <w:rPr>
          <w:b/>
          <w:bCs/>
        </w:rPr>
        <w:t>3</w:t>
      </w:r>
      <w:r>
        <w:rPr/>
        <w:t xml:space="preserve">hundert Hm zum Gipfel des Schiedeck zu bewältigen. Völlig allein konnten wir dort bei Kaiserwetter die verdiente Brotzeit und die </w:t>
      </w:r>
      <w:r>
        <w:rPr>
          <w:b/>
          <w:bCs/>
        </w:rPr>
        <w:t>3 x 3</w:t>
      </w:r>
      <w:r>
        <w:rPr/>
        <w:t xml:space="preserve"> Gipfelbiere auf zweitausend</w:t>
      </w:r>
      <w:r>
        <w:rPr>
          <w:b/>
          <w:bCs/>
        </w:rPr>
        <w:t>3</w:t>
      </w:r>
      <w:r>
        <w:rPr/>
        <w:t>hundertneunund</w:t>
      </w:r>
      <w:r>
        <w:rPr>
          <w:b/>
          <w:bCs/>
        </w:rPr>
        <w:t>3</w:t>
      </w:r>
      <w:r>
        <w:rPr/>
        <w:t xml:space="preserve">ßig m Meereshöhe sowie die Rundumsicht und den Tiefblick zum Landauersee genießen. Der mit Powerriegel aufgepimpte Coach mahnte zum baldigen Aufbruch, da sich über den Hohen Tauern sowie Hochkönig und Dachstein schon eine Wolkenbank aufbaute. In seiner Linienführung wunderbar angelegt bot der auf ca. 2200m Höhe liegende nun folgende Pfad alles was das Bergwandererherz begehrt. Blühender Enzian, kleine Gumpen, kurzzeitig verblocktes Gelände, Schneefelder die man passierte oder überquerte und ein traumhaft gelegener Brettersee zum Schluss. Ein kleines Gebirgsbächlein begleitend und dann über einen Sattel immer am Fuße der Kampspitze entlang gelang man zur Ignaz Mattis Hütte (1986m) malerisch ca. 60m über dem Unteren Giglachsee gelegen. Kurze aber umso stürmischere Föhnwinde stemmten sich erfolgreich gegen die nahende Gewitterfront, so dass sich nach der schweißtreibenden Wanderung unter den misstrauischen Blicken des Coaches zum Himmel noch 2 Runden von </w:t>
      </w:r>
      <w:r>
        <w:rPr>
          <w:b/>
          <w:bCs/>
        </w:rPr>
        <w:t>3 x 3</w:t>
      </w:r>
      <w:r>
        <w:rPr/>
        <w:t xml:space="preserve"> Schladmingern ausgingen. Im flotten Tempo wanderte man dann am See entlang zum Preuneggsattel und von da aus Richtung Ursprungsalm. Ein herrliche Bergtour mit allem was dazugehört endete nach insgesamt 8 Stunden wieder am Parkplatz. Die Klapperlträger waren da schon wieder weg und durch unser antizyklisches Verhalten war man auch dort wieder so gut wie alleine. 1000 Hm die Kiesstraße runter und 1000Hm die Kiesstraße zum Bottighaus rauf waren in einer Stunde bewältigt. Unbeeindruckt von der sich nahenden Gewitterwand hielt sich der Sonnenschein auch beim Anstieg zu unserer Herberge, die wir um 18.</w:t>
      </w:r>
      <w:r>
        <w:rPr>
          <w:b/>
          <w:bCs/>
        </w:rPr>
        <w:t>3</w:t>
      </w:r>
      <w:r>
        <w:rPr/>
        <w:t xml:space="preserve">ßig Uhr erreichten. Für den Bgf.gez. hieß es nach diesem perfekten Bergtag (fast) wie immer „ned gschimpft is globt gnua“. </w:t>
      </w:r>
    </w:p>
    <w:p>
      <w:pPr>
        <w:pStyle w:val="Normal"/>
        <w:jc w:val="both"/>
        <w:rPr/>
      </w:pPr>
      <w:r>
        <w:rPr/>
      </w:r>
    </w:p>
    <w:p>
      <w:pPr>
        <w:pStyle w:val="Normal"/>
        <w:jc w:val="both"/>
        <w:rPr/>
      </w:pPr>
      <w:r>
        <w:rPr/>
      </w:r>
    </w:p>
    <w:p>
      <w:pPr>
        <w:pStyle w:val="Normal"/>
        <w:jc w:val="both"/>
        <w:rPr/>
      </w:pPr>
      <w:r>
        <w:rPr/>
        <w:t xml:space="preserve">Mit einem „Griaß die Gott Frau Wirtin“ spielte unser Kapellmeister die im schneidigen Dirndl gewandete Angela aus der Almhütte und ihr Sepp bedankte sich dafür promt mit </w:t>
      </w:r>
      <w:r>
        <w:rPr>
          <w:b/>
          <w:bCs/>
        </w:rPr>
        <w:t>3 x 3</w:t>
      </w:r>
      <w:r>
        <w:rPr/>
        <w:t xml:space="preserve"> Stamperln selbstgebranntem Zirm. Angela bemerkte zu ihrem Dirndl, dass sie „fünfzig Jahre die Hosen anhatte, diese nun nicht mehr braucht und sich extra für </w:t>
      </w:r>
    </w:p>
    <w:p>
      <w:pPr>
        <w:pStyle w:val="Normal"/>
        <w:jc w:val="both"/>
        <w:rPr/>
      </w:pPr>
      <w:r>
        <w:rPr/>
        <w:t xml:space="preserve">uns fesch gemacht hat“. </w:t>
      </w:r>
      <w:r>
        <w:rPr>
          <w:b/>
          <w:bCs/>
        </w:rPr>
        <w:t>3 x 3</w:t>
      </w:r>
      <w:r>
        <w:rPr/>
        <w:t xml:space="preserve"> Schladminger und Manne´s wunderschöne Trompetensolos´ verkürzten die Zeit bis zum Abendessen. Das </w:t>
      </w:r>
      <w:r>
        <w:rPr>
          <w:b/>
          <w:bCs/>
        </w:rPr>
        <w:t>3</w:t>
      </w:r>
      <w:r>
        <w:rPr/>
        <w:t xml:space="preserve">gängige Menue, nämlich eine Frittatensuppe, dann ein erstklassiges Kartoffelbratl und abschließend ein Kirschkuchen mit Schlag wurde durch die fesche Schwiegertochter und Sepp jun. aufgetischt und ließ die Truppe wieder zu Kräften kommen. Geduscht wurde anschließend nach Weisung des Coaches im Fünfminutentakt. Absteigend vom Ältesten zum Jüngsten war nach 45 Minuten alles erledigt. Wie lange würde dies wohl bei unseren Lieblingsfrauen dauern ?????. Die </w:t>
      </w:r>
      <w:r>
        <w:rPr>
          <w:b/>
          <w:bCs/>
        </w:rPr>
        <w:t>3 x 3</w:t>
      </w:r>
      <w:r>
        <w:rPr/>
        <w:t xml:space="preserve"> Dämmerungshalbe wurden vor der Hütte eingenommen. Mannes Trompetenmusik in der Arena des Almgebietes erzeugte bei manchem Gänsehaut und bei der Angela funkelnde Augen. Mit dem Gesang haperte es etwas, so dass für´s nächste Jahr eine vorbereitende Übungseinheit als sinnvoll angesehen wurde.</w:t>
      </w:r>
    </w:p>
    <w:p>
      <w:pPr>
        <w:pStyle w:val="Normal"/>
        <w:jc w:val="both"/>
        <w:rPr/>
      </w:pPr>
      <w:r>
        <w:rPr/>
        <w:t xml:space="preserve">Beim gemütlichen Hüttenabend mit den obligatorischen Ziegen- und Steirerkasplatten leistete uns der Sepp jun. Gesellschaft und gab uns interessante Einblicke in die Überlebensstrategie der Bergbauern. Ebenfalls Gesellschaft leistete uns in Memoriam an unseren Daheimgebliebenen Invaliden ein Porträt desselben. Vor diesem stand anderntags ein Stamperl Zirm. </w:t>
      </w:r>
    </w:p>
    <w:p>
      <w:pPr>
        <w:pStyle w:val="Normal"/>
        <w:jc w:val="both"/>
        <w:rPr/>
      </w:pPr>
      <w:r>
        <w:rPr/>
      </w:r>
    </w:p>
    <w:p>
      <w:pPr>
        <w:pStyle w:val="Normal"/>
        <w:jc w:val="both"/>
        <w:rPr/>
      </w:pPr>
      <w:r>
        <w:rPr/>
      </w:r>
    </w:p>
    <w:p>
      <w:pPr>
        <w:pStyle w:val="TextBody"/>
        <w:rPr>
          <w:b/>
          <w:b/>
          <w:bCs/>
        </w:rPr>
      </w:pPr>
      <w:r>
        <w:rPr>
          <w:b/>
          <w:bCs/>
        </w:rPr>
        <w:t xml:space="preserve">2.Tag: Abstieg im Gewitter und bei starkem Schneefall </w:t>
      </w:r>
    </w:p>
    <w:p>
      <w:pPr>
        <w:pStyle w:val="TextBody"/>
        <w:rPr>
          <w:b/>
          <w:b/>
          <w:bCs/>
        </w:rPr>
      </w:pPr>
      <w:r>
        <w:rPr>
          <w:b/>
          <w:bCs/>
        </w:rPr>
      </w:r>
    </w:p>
    <w:p>
      <w:pPr>
        <w:pStyle w:val="TextBody"/>
        <w:rPr/>
      </w:pPr>
      <w:r>
        <w:rPr/>
        <w:t xml:space="preserve">Durch Blitz und Donner war um 6 Uhr Weckruf durch ein darauffolgendes </w:t>
      </w:r>
      <w:r>
        <w:rPr>
          <w:b/>
          <w:bCs/>
        </w:rPr>
        <w:t>3</w:t>
      </w:r>
      <w:r>
        <w:rPr/>
        <w:t xml:space="preserve">stündiges Gewitter. Nach einem ausgiebigen Frühstück folgte ein herzlicher Abschied von unseren Auszüglern. Sepp spendierte noch </w:t>
      </w:r>
      <w:r>
        <w:rPr>
          <w:b/>
          <w:bCs/>
        </w:rPr>
        <w:t>3 x 3</w:t>
      </w:r>
      <w:r>
        <w:rPr/>
        <w:t xml:space="preserve"> Stamperl Zirm damit der Rückweg bei nunmehr starkem Schneefall (am 18.Juli!!!) leichter fällt. Wo wir tags zuvor in der Sonne dösten, lagen binnen kurzer Zeit 20 cm Schnee.</w:t>
      </w:r>
    </w:p>
    <w:p>
      <w:pPr>
        <w:pStyle w:val="TextBody"/>
        <w:rPr/>
      </w:pPr>
      <w:r>
        <w:rPr/>
        <w:t xml:space="preserve">Strömender Regen setzte in tieferen Lagen ein und eine überschwemmte Straße bedingte </w:t>
      </w:r>
      <w:r>
        <w:rPr>
          <w:b/>
          <w:bCs/>
        </w:rPr>
        <w:t>3</w:t>
      </w:r>
      <w:r>
        <w:rPr/>
        <w:t xml:space="preserve">ßig min. Stau. Dies war aber ein Klacks gegenüber den 27 km Stau auf der Gegenfahrbahn der Tauernautobahn. Die Kurztour des zweiten Tages wurde natürlich gecancelt und deshalb blieb Zeit der frisch „operierten Achillessehne“ einen Besuch abzustatten. Die war vom mitgebrachten Steirerkas „begeistert“. Seine Agnes zauberte uns in kürzester Zeit eine riesen Brotzeit auf den Tisch wozu </w:t>
      </w:r>
      <w:r>
        <w:rPr>
          <w:b/>
          <w:bCs/>
        </w:rPr>
        <w:t>3 x 3</w:t>
      </w:r>
      <w:r>
        <w:rPr/>
        <w:t xml:space="preserve"> +1 Bierchen getrunken wurde. Und als man so in die Runde schaute erblickte man am Boden des Wintergartens ein mit Trockenblumen geschmücktes Relikt aus vergangen Tagen: Koni´s „oide Schuach”</w:t>
      </w:r>
    </w:p>
    <w:p>
      <w:pPr>
        <w:pStyle w:val="TextBody"/>
        <w:rPr/>
      </w:pPr>
      <w:r>
        <w:rPr/>
        <w:t xml:space="preserve">Dann war sie wieder da die </w:t>
      </w:r>
      <w:r>
        <w:rPr>
          <w:b/>
          <w:bCs/>
        </w:rPr>
        <w:t>3</w:t>
      </w:r>
      <w:r>
        <w:rPr/>
        <w:t>, nämlich als Uhrzeit bei der man wieder zu Hause wa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9:00Z</dcterms:created>
  <dc:creator>Stadt Landshut</dc:creator>
  <dc:description/>
  <dc:language>en-US</dc:language>
  <cp:lastModifiedBy>Josef Geltinger</cp:lastModifiedBy>
  <dcterms:modified xsi:type="dcterms:W3CDTF">2009-08-04T18:39:00Z</dcterms:modified>
  <cp:revision>2</cp:revision>
  <dc:subject/>
  <dc:title>15 Jahre AH-Bergtage - 2009 gab´s Steirisches 3erlei und für Koni „neie Schuach“</dc:title>
</cp:coreProperties>
</file>